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Architecture and Building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publication of Scaffolding and Rigging New Zealand Qualifications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3"/>
        <w:gridCol w:w="7148"/>
        <w:gridCol w:w="801"/>
        <w:gridCol w:w="9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Scaffolding (General) (Level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Scaffolding (Proprietary Suspended) (Level 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eastAsia="MS Gothic;ＭＳ ゴシック" w:cs="NimbusSanL;Calibri" w:ascii="NimbusSanL;Calibri" w:hAnsi="NimbusSanL;Calibri"/>
                <w:szCs w:val="24"/>
                <w:lang w:eastAsia="ja-JP"/>
              </w:rPr>
              <w:t>New Zealand Certificate in Scaffolding (Trade) (Level 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Scaffolding (Level 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9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Waihanga Ara Rau Construction and Infrastructure Workforce Development Council                                                                 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Extension of last dates for entry and assessmen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ne 202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ugust 20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xt review da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publication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Representatives from the scaffolding industry and providers requested an extension to the Last Date of Assessment for superseded version 1 of all qualifications that were reviewed in February 2022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The reason for the extension was to allow a reasonable amount of time for the redevelopment of programmes, new delivery plans and redeveloped learning, teaching, and assessment resources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This is not expected to be completed before the current last date of assessment for the superseded versions of 31 December 2023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he new date has now been extended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from 31 December 2023  to </w:t>
            </w:r>
            <w:r>
              <w:rPr>
                <w:rFonts w:cs="Calibri"/>
              </w:rPr>
              <w:t xml:space="preserve">31 December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2025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•</w:t>
            </w:r>
            <w:r>
              <w:rPr>
                <w:rFonts w:cs="Calibri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he last date of assessment was extended from 31 December 2023 to 31 December 2025 on the four qualifications listed above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•</w:t>
            </w:r>
            <w:r>
              <w:rPr>
                <w:rFonts w:cs="Calibri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The email address was updated from qualifications@waihanga.nz to </w:t>
            </w:r>
            <w:hyperlink r:id="rId3">
              <w:r>
                <w:rPr>
                  <w:rStyle w:val="InternetLink"/>
                  <w:bCs/>
                  <w:szCs w:val="24"/>
                </w:rPr>
                <w:t>qualifications@waihangaararau.nz</w:t>
              </w:r>
            </w:hyperlink>
            <w:r>
              <w:rPr>
                <w:bCs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142"/>
        <w:gridCol w:w="1270"/>
        <w:gridCol w:w="21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Scaffolding (General) (Level 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Scaffolding (Proprietary Suspended) (Level 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NimbusSanL;Calibri" w:hAnsi="NimbusSanL;Calibri" w:eastAsia="MS Gothic;ＭＳ ゴシック" w:cs="NimbusSanL;Calibri"/>
                <w:szCs w:val="24"/>
                <w:lang w:eastAsia="ja-JP"/>
              </w:rPr>
            </w:pPr>
            <w:r>
              <w:rPr>
                <w:rFonts w:eastAsia="MS Gothic;ＭＳ ゴシック" w:cs="NimbusSanL;Calibri" w:ascii="NimbusSanL;Calibri" w:hAnsi="NimbusSanL;Calibri"/>
                <w:szCs w:val="24"/>
                <w:lang w:eastAsia="ja-JP"/>
              </w:rPr>
              <w:t>New Zealand Certificate in Scaffolding (Trade) (Level 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Scaffolding (Level 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5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 is the intention that no trainee should be disadvantaged by these transition arrangements. Any person who considers they have been disadvantaged may appeal to: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hone: 04 909 01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mail: </w:t>
            </w:r>
            <w:hyperlink r:id="rId4">
              <w:r>
                <w:rPr>
                  <w:rStyle w:val="InternetLink"/>
                  <w:rFonts w:cs="Calibri"/>
                  <w:bCs/>
                </w:rPr>
                <w:t>qualifications@waihangaararau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ebsite: </w:t>
            </w:r>
            <w:hyperlink r:id="rId5">
              <w:r>
                <w:rPr>
                  <w:rStyle w:val="InternetLink"/>
                  <w:rFonts w:cs="Calibri"/>
                  <w:bCs/>
                </w:rPr>
                <w:t>https://www.waihanga.nz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bCs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3.%20Peer%20Review/qualifications@waihangaararau.nz" TargetMode="External"/><Relationship Id="rId4" Type="http://schemas.openxmlformats.org/officeDocument/2006/relationships/hyperlink" Target="../3.%20Peer%20Review/qualifications@waihangaararau.nz" TargetMode="External"/><Relationship Id="rId5" Type="http://schemas.openxmlformats.org/officeDocument/2006/relationships/hyperlink" Target="https://www.waihanga.n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2:00Z</dcterms:created>
  <dc:creator>NZQA</dc:creator>
  <dc:description/>
  <cp:keywords/>
  <dc:language>en-US</dc:language>
  <cp:lastModifiedBy>NZQA</cp:lastModifiedBy>
  <cp:lastPrinted>2023-09-11T09:12:00Z</cp:lastPrinted>
  <dcterms:modified xsi:type="dcterms:W3CDTF">2023-09-10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fe9b4064-36ad-48bd-b167-cf825992f4f8</vt:lpwstr>
  </property>
</Properties>
</file>