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i/>
          <w:i/>
          <w:iCs/>
          <w:sz w:val="24"/>
          <w:szCs w:val="24"/>
        </w:rPr>
      </w:pPr>
      <w:r>
        <w:rPr>
          <w:rFonts w:cs="Mulish" w:ascii="Mulish" w:hAnsi="Mulish"/>
          <w:b/>
          <w:bCs/>
          <w:i/>
          <w:iCs/>
          <w:sz w:val="24"/>
          <w:szCs w:val="24"/>
        </w:rPr>
        <w:t>Field: Conservation and Park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the republication of Conservation and Environmental Management New Zealand Qualifications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or new qualifications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onservation (Operation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Environmental Management with strands in Marine, Terrestrial, and Conservation (Operation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Environmental Management (Level 6) with strands in Marine, and Terrestri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Mai Workforce Development Council (Toi Mai WDC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tend last date for assessment of version 1 of the qualifications listed abov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April 2027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xtension of the last date for assessment (LDA) of version 1 of the above qualifications has been undertaken following requests from and discussions with providers.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one-year extension of the last date for assessment is to allow providers time to update existing programmes leading to version 1 of the qualifications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extension also enables providers to avoid duplication of effort for programme and resource redevelopment. 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71" w:right="868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The last date for assessment of version 1 of the qualifications listed above was extended from 31 December 2024 to 31 December 2025. 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8"/>
        <w:gridCol w:w="4967"/>
        <w:gridCol w:w="1754"/>
        <w:gridCol w:w="161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qualification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shed qualificatio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onservation (Operations) (Level 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No change to qualification, new review d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-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Environmental Management (Level 5) with strands in Marine, Terrestrial, and Conservation (Operation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No change to qualification, new review d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-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Environmental Management (Level 6) with strands in Marine, and Terrestri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No change to qualification, new review d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-2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(Ref) remains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363"/>
        <w:gridCol w:w="1359"/>
        <w:gridCol w:w="16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onservation (Operations) (Level 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Environmental Management (Level 5) with strands in Marine, Terrestrial, and Conservation (Operation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Environmental Management (Level 6) with strands in Marine, and Terrestr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the intention of Toi Mai WDC that no existing learner should be disadvantaged by these transition arrangements. Any person who considers they have been disadvantaged may contact the Qualification Developer: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Workforce Workforce Development Council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445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lington 6140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306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mailto:qualifications@toimai.nz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toimai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mai.nz" TargetMode="External"/><Relationship Id="rId3" Type="http://schemas.openxmlformats.org/officeDocument/2006/relationships/hyperlink" Target="http://www.toimai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2:00Z</dcterms:created>
  <dc:creator>Jen Couper</dc:creator>
  <dc:description/>
  <cp:keywords/>
  <dc:language>en-US</dc:language>
  <cp:lastModifiedBy>NZQA</cp:lastModifiedBy>
  <cp:lastPrinted>2023-09-11T09:12:00Z</cp:lastPrinted>
  <dcterms:modified xsi:type="dcterms:W3CDTF">2023-09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BB64DC21FA0C409D4437CA98E6500E</vt:lpwstr>
  </property>
  <property fmtid="{D5CDD505-2E9C-101B-9397-08002B2CF9AE}" pid="3" name="_dlc_DocIdItemGuid">
    <vt:lpwstr>e5c4a2d4-d3bd-4449-866f-a4ca29ddefaf</vt:lpwstr>
  </property>
</Properties>
</file>