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40"/>
        <w:ind w:left="0" w:right="868" w:hanging="0"/>
        <w:rPr>
          <w:rFonts w:ascii="Mulish" w:hAnsi="Mulish" w:cs="Mulish"/>
          <w:b/>
          <w:b/>
          <w:bCs/>
          <w:i/>
          <w:i/>
          <w:iCs/>
          <w:sz w:val="24"/>
          <w:szCs w:val="24"/>
        </w:rPr>
      </w:pPr>
      <w:r>
        <w:rPr>
          <w:rFonts w:cs="Mulish" w:ascii="Mulish" w:hAnsi="Mulish"/>
          <w:b/>
          <w:bCs/>
          <w:i/>
          <w:iCs/>
          <w:sz w:val="24"/>
          <w:szCs w:val="24"/>
        </w:rPr>
        <w:t>Field: Maritime</w:t>
      </w:r>
    </w:p>
    <w:p>
      <w:pPr>
        <w:pStyle w:val="Normal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 xml:space="preserve">Change report for the republication of Maritime New Zealand Qualifications </w:t>
      </w:r>
    </w:p>
    <w:p>
      <w:pPr>
        <w:pStyle w:val="Normal"/>
        <w:ind w:left="0" w:right="868" w:hanging="0"/>
        <w:rPr>
          <w:rFonts w:ascii="Mulish" w:hAnsi="Mulish" w:cs="Mulish"/>
          <w:b/>
          <w:b/>
          <w:bCs/>
          <w:sz w:val="22"/>
          <w:szCs w:val="22"/>
        </w:rPr>
      </w:pPr>
      <w:r>
        <w:rPr>
          <w:rFonts w:cs="Mulish" w:ascii="Mulish" w:hAnsi="Mulish"/>
          <w:b/>
          <w:b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ublished qualifications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5954"/>
        <w:gridCol w:w="1131"/>
        <w:gridCol w:w="113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Domestic Maritime Operations (Restricted Limits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Maritime Crewing with strands in Deck Crewing, Engineering, Passenger Services, and Superyacht Crewi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Maritime Crewi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Marine Engineering Class 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Maritime Crewing with strands in Deck Crew, Electro-technology, and Engineeri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Maritime Operation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Diploma in Marine Engineeri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Diploma in Nautical Scien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Diploma in Fishing Vessel Operations with optional strand in Fishing Vessel Skipp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-22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Domestic Maritime Crewi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ublication information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6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Developer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a-Aro-Rau Manufacturing, Engineering and Logistics Workforce Development Council (Hanga Ara-Rau WDC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the review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nsions to last dates for assessment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review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-August 2025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ary of development/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ole provider of programmes leading to these qualifications initiated this review by contacting Hanga Aro-Rau WDC requesting the extension of the last date of assessment to superseded versions of  the above qualifications.</w:t>
            </w:r>
          </w:p>
          <w:p>
            <w:pPr>
              <w:pStyle w:val="Normal"/>
              <w:ind w:left="0"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xtension allows this provider to enrol ākonga in programmes leading to the qualification and allows time for this provider to complete a series of unification transformation pilots.</w:t>
            </w:r>
          </w:p>
          <w:p>
            <w:pPr>
              <w:pStyle w:val="Normal"/>
              <w:spacing w:before="140" w:after="140"/>
              <w:ind w:left="0"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xtension ensures ākonga are not disadvantaged and enables this provider to avoid duplication of effort for programme and resource redevelopment while focussing on the Unification of Programme of Work.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hanges resulting from the development/review process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ast date of assessment for version 2 of these qualifications has been extended from 31 December 2023 to 31 December 2025.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ast date of assessment for version 3 of these qualifications has been extended from 31 December 2023 to 31 December 2025.</w:t>
            </w:r>
          </w:p>
          <w:p>
            <w:pPr>
              <w:pStyle w:val="Normal"/>
              <w:spacing w:before="140" w:after="1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qualification developer details were updated from Competenz to Hanga-Aro-Rau WDC.</w:t>
            </w:r>
          </w:p>
        </w:tc>
      </w:tr>
    </w:tbl>
    <w:p>
      <w:pPr>
        <w:pStyle w:val="Normal"/>
        <w:keepNext w:val="true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lification review outcome categorie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 changes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version number and ID (Ref) remain the same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review date is requi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e changes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qualification version number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(Ref) remains the same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review date is requi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nt changes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replacement qualification with a new ID (Ref)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xisting qualification will exp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qualification will expire with no replac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ransition information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59"/>
        <w:gridCol w:w="5363"/>
        <w:gridCol w:w="1526"/>
        <w:gridCol w:w="1526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tion titl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entry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assessment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25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New Zealand Certificate in Domestic Maritime Operations (Restricted Limits) (Level 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31/12/202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25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New Zealand Certificate in Maritime Crewing (Level 3) with strands in Deck Crewing, Engineering, Passenger Services, and Superyacht Crewi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31/12/202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25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New Zealand Certificate in Maritime Crewing (Level 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31/12/202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25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New Zealand Certificate in Marine Engineering Class 6 (Level 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31/12/202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25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New Zealand Certificate in Maritime Crewing (Level 4) with strands in Deck Crew, Electro-technology, and Engineeri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31/12/202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25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New Zealand Certificate in Maritime Operations (Level 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31/12/202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25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New Zealand Diploma in Marine Engineering (Level 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31/12/202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25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New Zealand Diploma in Nautical Science (Level 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31/12/202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28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New Zealand Diploma in Fishing Vessel Operations (Level 6) with optional strand in Fishing Vessel Skipp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31/12/202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28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New Zealand Certificate in Domestic Maritime Crewing (Level 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</w:rPr>
              <w:t>31/12/2025</w:t>
            </w:r>
          </w:p>
        </w:tc>
      </w:tr>
    </w:tbl>
    <w:p>
      <w:pPr>
        <w:pStyle w:val="Normal"/>
        <w:ind w:left="0" w:right="868" w:hanging="0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only required for outcome category C or D</w:t>
      </w:r>
    </w:p>
    <w:p>
      <w:pPr>
        <w:pStyle w:val="Normal"/>
        <w:ind w:left="0" w:right="86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 xml:space="preserve">It is anticipated that no existing candidates will be disadvantaged by these transition arrangements.  However, anyone who feels that they have been disadvantaged may appeal to Hanga-Aro-Rau </w:t>
            </w:r>
            <w:r>
              <w:rPr>
                <w:rFonts w:eastAsia="Calibri"/>
              </w:rPr>
              <w:t xml:space="preserve">Manufacturing, Engineering and Logistics </w:t>
            </w:r>
            <w:r>
              <w:rPr>
                <w:rFonts w:eastAsia="Times New Roman"/>
                <w:color w:val="000000"/>
                <w:lang w:eastAsia="en-NZ"/>
              </w:rPr>
              <w:t>Workforce Development Council at the address below.  Appeals will be considered on a case-by-case basis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 xml:space="preserve">Hanga-Aro-Rau </w:t>
            </w:r>
            <w:r>
              <w:rPr>
                <w:rFonts w:eastAsia="Calibri"/>
              </w:rPr>
              <w:t xml:space="preserve">Manufacturing, Engineering and Logistics </w:t>
            </w:r>
            <w:r>
              <w:rPr>
                <w:rFonts w:eastAsia="Times New Roman"/>
                <w:color w:val="000000"/>
                <w:lang w:eastAsia="en-NZ"/>
              </w:rPr>
              <w:t>Workforce Development Council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PO Box 445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Wellington 6140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left="0" w:right="0" w:hanging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Phone: 04 909 0255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left="601" w:right="0" w:hanging="601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 xml:space="preserve">Email:      </w:t>
            </w:r>
            <w:hyperlink r:id="rId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n-NZ"/>
                </w:rPr>
                <w:t>Qualifications@hangaarorau.nz</w:t>
              </w:r>
            </w:hyperlink>
          </w:p>
          <w:p>
            <w:pPr>
              <w:pStyle w:val="Normal"/>
              <w:spacing w:before="140" w:after="140"/>
              <w:ind w:left="0" w:right="868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lang w:eastAsia="en-NZ"/>
              </w:rPr>
              <w:t xml:space="preserve">Website: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n-NZ"/>
                </w:rPr>
                <w:t>www.hangaarorau.nz</w:t>
              </w:r>
            </w:hyperlink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680" w:right="578" w:gutter="0" w:header="709" w:top="1298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lis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67935</wp:posOffset>
          </wp:positionH>
          <wp:positionV relativeFrom="page">
            <wp:posOffset>299085</wp:posOffset>
          </wp:positionV>
          <wp:extent cx="1609725" cy="8051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0" w:before="140" w:after="140"/>
      <w:ind w:left="454" w:right="868" w:hanging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kern w:val="0"/>
      <w:sz w:val="20"/>
      <w:szCs w:val="20"/>
    </w:rPr>
  </w:style>
  <w:style w:type="character" w:styleId="HeaderChar">
    <w:name w:val="Header Char"/>
    <w:qFormat/>
    <w:rPr>
      <w:rFonts w:ascii="Arial" w:hAnsi="Arial" w:eastAsia="Arial" w:cs="Arial"/>
      <w:kern w:val="0"/>
      <w:sz w:val="21"/>
      <w:szCs w:val="21"/>
    </w:rPr>
  </w:style>
  <w:style w:type="character" w:styleId="FooterChar">
    <w:name w:val="Footer Char"/>
    <w:qFormat/>
    <w:rPr>
      <w:rFonts w:ascii="Arial" w:hAnsi="Arial" w:eastAsia="Arial" w:cs="Arial"/>
      <w:kern w:val="0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yperlink" Target="http://www.hangaarorau.n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1:12:00Z</dcterms:created>
  <dc:creator>Jen Couper</dc:creator>
  <dc:description/>
  <cp:keywords/>
  <dc:language>en-US</dc:language>
  <cp:lastModifiedBy>NZQA</cp:lastModifiedBy>
  <cp:lastPrinted>2023-09-11T09:12:00Z</cp:lastPrinted>
  <dcterms:modified xsi:type="dcterms:W3CDTF">2023-09-10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30B174DCA9514CB52B580629DB628B</vt:lpwstr>
  </property>
  <property fmtid="{D5CDD505-2E9C-101B-9397-08002B2CF9AE}" pid="3" name="MediaServiceImageTags">
    <vt:lpwstr/>
  </property>
  <property fmtid="{D5CDD505-2E9C-101B-9397-08002B2CF9AE}" pid="4" name="_dlc_DocIdItemGuid">
    <vt:lpwstr>c243ef03-ddb8-4e28-9ed0-f5af1e154256</vt:lpwstr>
  </property>
</Properties>
</file>