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133847676"/>
      <w:r>
        <w:rPr>
          <w:rFonts w:cs="Arial"/>
          <w:b/>
          <w:bCs/>
          <w:sz w:val="22"/>
          <w:szCs w:val="22"/>
        </w:rPr>
        <w:t>Community and Social Services</w:t>
      </w:r>
      <w:bookmarkEnd w:id="0"/>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Exercise </w:t>
      </w:r>
      <w:r>
        <w:rPr>
          <w:rFonts w:cs="Arial"/>
          <w:b/>
          <w:sz w:val="22"/>
          <w:szCs w:val="22"/>
        </w:rPr>
        <w:t>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5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rcise</w:t>
            </w:r>
          </w:p>
          <w:p>
            <w:pPr>
              <w:pStyle w:val="Normal"/>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Exercise Industry Practice</w:t>
            </w:r>
            <w:r>
              <w:rPr>
                <w:rFonts w:cs="Arial"/>
                <w:sz w:val="22"/>
                <w:szCs w:val="22"/>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60</w:t>
            </w:r>
          </w:p>
        </w:tc>
      </w:tr>
      <w:tr>
        <w:trPr>
          <w:trHeight w:val="2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Assessment and Exercise Instr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59, 30662, 30664, 30833</w:t>
            </w:r>
          </w:p>
        </w:tc>
      </w:tr>
      <w:tr>
        <w:trPr>
          <w:trHeight w:val="25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Human Anatomy, Physiology and Nutri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61, 306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eedback on the current standards was gathered via targeted consultation with providers and industry and an open consultation process via Toi Mai’s website during October 2022 to May 2023. It was identified that these unit standards continued to meet industry need and the outcomes and performance criteria were still fit for purpose.  Minor changes were made to update the guidance information and some range item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Guidance Information updated including legislation (Privacy Act); REPs Code of Ethical Practice statement; and references to Standard Exercise Schedules A and B removed as these are no longer used.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663 – Performance Criterion 3.2 was removed and some range items were updated following stakeholder feedback that these were at a level higher than Level 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Exercise &gt; Exercise Industry Practi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networks with allied health professionals for the referral of exercise particip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Exercise &gt; Fitness Assessment and Exercise Instr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impacts of health and wellness factors on exercise participants and programm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sign, deliver and evaluate a personalised extended exercis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dvanced exercise concepts and principle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8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apt and demonstrate standard and advanced exercise techniques to meet exercise participant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Exercise &gt; Human Anatomy, Physiology and Nutri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nutrition and nutritional concerns and provide support to exercise participants on nutr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unctional anatomy and biomechanics and their application to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886</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3915</vt:lpwstr>
  </property>
  <property fmtid="{D5CDD505-2E9C-101B-9397-08002B2CF9AE}" pid="6" name="_dlc_DocIdItemGuid">
    <vt:lpwstr>31b88542-ea52-4ea4-83af-206e6c91d4ac</vt:lpwstr>
  </property>
  <property fmtid="{D5CDD505-2E9C-101B-9397-08002B2CF9AE}" pid="7" name="_dlc_DocIdUrl">
    <vt:lpwstr>https://nzqa.sharepoint.com/sites/dmsTEO6047/_layouts/15/DocIdRedir.aspx?ID=6047-773474745-3915, 6047-773474745-3915</vt:lpwstr>
  </property>
  <property fmtid="{D5CDD505-2E9C-101B-9397-08002B2CF9AE}" pid="8" name="display_urn:schemas-microsoft-com:office:office#Editor">
    <vt:lpwstr>Portal_DMS_API_Prod</vt:lpwstr>
  </property>
</Properties>
</file>