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Animal Product Examination</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at Process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Animal Product Examin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7751, 27752, 27759, 28172, 30289, 30293, 30295, 30297-30310, 30312-3031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Hanga-Aro-Rau (H-A-R) Manufacturing, Engineering and Logistics Workforce Development Council has completed the review of the unit standards listed above.</w:t>
      </w:r>
    </w:p>
    <w:p>
      <w:pPr>
        <w:pStyle w:val="Normal"/>
        <w:tabs>
          <w:tab w:val="clear" w:pos="720"/>
          <w:tab w:val="left" w:pos="1276" w:leader="none"/>
        </w:tabs>
        <w:rPr>
          <w:rFonts w:cs="Arial"/>
          <w:iCs/>
          <w:sz w:val="22"/>
          <w:szCs w:val="22"/>
        </w:rPr>
      </w:pPr>
      <w:r>
        <w:rPr>
          <w:rFonts w:cs="Arial"/>
          <w:iCs/>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December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H-A-R reviewed the meat processing unit standards listed above to ensure they continued to be fit-for-purpose for the animal product indust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A-R carried out the review to better align these unit standards to the training requirements of the animal products industry and the graduate profile outcomes of the New Zealand Certificate qualifications/micro-credential/ NZQA registered training scheme, relating to animal product examination for meat processing. Providers with consent to assess together with industry and subject matter experts provided feedback and input into the review of these unit standards. All unit standards listed have been approved by the Ministry of Primary Industries (MPI) as meeting their requirements and that of New Zealand Food Safety (NZF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All reviewed unit standards were updated to match current legislation.</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itles of unit standards 27751, 27752 were changed to replace ‘understanding’ (subjective) with ‘demonstrate knowledge of’ for clarity.</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itle of unit standard 27759 was changed to reflect what is required of post-mortem examination to meet the regulator requirement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itle of unit standard 30317 was changed to reflect the animal product notice wording for consistency. The guidance information was also updated to reflect the animal product notice wording.</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27752 now includes evidence requirement for working with live animal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30289 now includes evidence requirement for communicating animal examination findings to the processing plant.</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Ante-mortem unit standards 30297-30305 have reduced credit value due to recognition of prior learning from prerequisite species-specific post-mortem unit standards. Performance criteria 2.3 related to ear tags have been removed where applicable in the latest version.</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Post-mortem unit standards or similar skills and knowledge as approved by the Ministry of Primary Industries (MPI) are required to be achieved prior to ante-mortem unit standards. These are now set as prerequisites in line with MPI notices.</w:t>
      </w:r>
    </w:p>
    <w:p>
      <w:pPr>
        <w:pStyle w:val="Normal"/>
        <w:tabs>
          <w:tab w:val="clear" w:pos="720"/>
          <w:tab w:val="left" w:pos="1843" w:leader="none"/>
        </w:tabs>
        <w:ind w:left="285" w:hanging="0"/>
        <w:rPr>
          <w:sz w:val="22"/>
          <w:szCs w:val="22"/>
        </w:rPr>
      </w:pPr>
      <w:r>
        <w:rPr>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6</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Manufacturing &gt; Meat Processing &gt; Animal Product Examination</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7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understanding of post-mortem examination of animal products used for human consumption</w:t>
            </w:r>
          </w:p>
          <w:p>
            <w:pPr>
              <w:pStyle w:val="Normal"/>
              <w:rPr>
                <w:rFonts w:cs="Arial"/>
                <w:b/>
                <w:b/>
                <w:sz w:val="22"/>
                <w:szCs w:val="22"/>
              </w:rPr>
            </w:pPr>
            <w:r>
              <w:rPr>
                <w:rFonts w:cs="Arial"/>
                <w:b/>
                <w:sz w:val="22"/>
                <w:szCs w:val="22"/>
              </w:rPr>
              <w:t>Demonstrate knowledge of post-mortem examination of animal products used for human consum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75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understanding of ante-mortem examination of animal products used for human consumption</w:t>
            </w:r>
          </w:p>
          <w:p>
            <w:pPr>
              <w:pStyle w:val="Normal"/>
              <w:rPr>
                <w:rFonts w:cs="Arial"/>
                <w:b/>
                <w:b/>
                <w:sz w:val="22"/>
                <w:szCs w:val="22"/>
              </w:rPr>
            </w:pPr>
            <w:r>
              <w:rPr>
                <w:rFonts w:cs="Arial"/>
                <w:b/>
                <w:sz w:val="22"/>
                <w:szCs w:val="22"/>
              </w:rPr>
              <w:t>Describe ante-mortem examination of animal products used for human consum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75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onitor and verify animal product post-mortem examinations in a meat processing operation.</w:t>
            </w:r>
          </w:p>
          <w:p>
            <w:pPr>
              <w:pStyle w:val="Normal"/>
              <w:rPr>
                <w:rFonts w:cs="Arial"/>
                <w:bCs/>
                <w:sz w:val="22"/>
                <w:szCs w:val="22"/>
              </w:rPr>
            </w:pPr>
            <w:r>
              <w:rPr>
                <w:rFonts w:cs="Arial"/>
                <w:b/>
                <w:sz w:val="22"/>
                <w:szCs w:val="22"/>
              </w:rPr>
              <w:t>Monitor, and identify non-compliances, with animal product post-mortem examination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17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lete post-mortem examination of animal products used for animal consum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28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lete ante-mortem examination of animals used for animal consum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29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understanding of ante-mortem examination of animals used for animal consum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29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understanding of post-mortem examination of meat products used for animal consum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29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lete ante-mortem examination of bobby calves used for human consum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29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lete ante-mortem examination of bovines used for human consum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29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lete ante-mortem examination of camelids used for human consum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lete ante-mortem examination of deer used for human consum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0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lete ante-mortem examination of emus or ostriches used for human consum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0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lete ante-mortem examination of horses used for human consum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0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lete ante-mortem examination of lambs used for human consum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0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lete ante-mortem examination of pigs used for human consum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0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lete ante-mortem examination of sheep or goats used for human consum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0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lete post-mortem examination of bobby calves used for human consum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0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lete post-mortem examination of bovines used for human consum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0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18"/>
              </w:rPr>
            </w:pPr>
            <w:r>
              <w:rPr>
                <w:bCs/>
                <w:sz w:val="22"/>
                <w:szCs w:val="18"/>
              </w:rPr>
              <w:t>Complete post-mortem examination of camelids used for human consum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0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lete post-mortem examination of deer used for human consum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1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lete post-mortem examination of emus or ostriches used for human consum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1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lete post-mortem examination of horses used for human consum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1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lete post-mortem examination of lambs used for human consum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1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lete post-mortem examination of pigs used for human consum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1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lete post-mortem examination of sheep or goats used for human consum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1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lete post-mortem examination of small mammals used for human consum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1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lete post-mortem examination of wild game used for human consumption</w:t>
            </w:r>
          </w:p>
          <w:p>
            <w:pPr>
              <w:pStyle w:val="Normal"/>
              <w:rPr>
                <w:rFonts w:cs="Arial"/>
                <w:b/>
                <w:b/>
                <w:sz w:val="22"/>
                <w:szCs w:val="22"/>
              </w:rPr>
            </w:pPr>
            <w:r>
              <w:rPr>
                <w:rFonts w:cs="Arial"/>
                <w:b/>
                <w:sz w:val="22"/>
                <w:szCs w:val="22"/>
              </w:rPr>
              <w:t>Complete post-mortem examination of hunted animals used for human consum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329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and comply with, hygiene requirements for a pet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w:t>
            </w:r>
          </w:p>
        </w:tc>
      </w:tr>
    </w:tbl>
    <w:p>
      <w:pPr>
        <w:pStyle w:val="Normal"/>
        <w:tabs>
          <w:tab w:val="clear" w:pos="720"/>
          <w:tab w:val="left" w:pos="1418" w:leader="none"/>
        </w:tabs>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3:43:00Z</dcterms:created>
  <dc:creator>Carla Batista</dc:creator>
  <dc:description/>
  <cp:keywords/>
  <dc:language>en-US</dc:language>
  <cp:lastModifiedBy>Rose Cantwell</cp:lastModifiedBy>
  <cp:lastPrinted>2024-01-03T12:43:00Z</cp:lastPrinted>
  <dcterms:modified xsi:type="dcterms:W3CDTF">2024-01-02T23:4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7468</vt:lpwstr>
  </property>
  <property fmtid="{D5CDD505-2E9C-101B-9397-08002B2CF9AE}" pid="3" name="IsApplication">
    <vt:lpwstr>0</vt:lpwstr>
  </property>
  <property fmtid="{D5CDD505-2E9C-101B-9397-08002B2CF9AE}" pid="4" name="ProviderID">
    <vt:lpwstr>6049</vt:lpwstr>
  </property>
  <property fmtid="{D5CDD505-2E9C-101B-9397-08002B2CF9AE}" pid="5" name="_dlc_DocId">
    <vt:lpwstr>6049-960095965-19293</vt:lpwstr>
  </property>
  <property fmtid="{D5CDD505-2E9C-101B-9397-08002B2CF9AE}" pid="6" name="_dlc_DocIdItemGuid">
    <vt:lpwstr>4823a1b1-268b-4f40-b61d-f9ac4b340dcc</vt:lpwstr>
  </property>
  <property fmtid="{D5CDD505-2E9C-101B-9397-08002B2CF9AE}" pid="7" name="_dlc_DocIdUrl">
    <vt:lpwstr>https://nzqa.sharepoint.com/sites/dmsTEO6049/_layouts/15/DocIdRedir.aspx?ID=6049-960095965-19293, 6049-960095965-19293</vt:lpwstr>
  </property>
  <property fmtid="{D5CDD505-2E9C-101B-9397-08002B2CF9AE}" pid="8" name="display_urn:schemas-microsoft-com:office:office#Editor">
    <vt:lpwstr>Portal_DMS_API_Prod</vt:lpwstr>
  </property>
</Properties>
</file>