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Manaaki Marae - Marae</w:t>
      </w:r>
      <w:r>
        <w:rPr>
          <w:rFonts w:cs="Arial"/>
          <w:b/>
          <w:sz w:val="22"/>
          <w:szCs w:val="22"/>
        </w:rPr>
        <w:t xml:space="preserve"> Hospitality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aki Marae - Marae Hospital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aki Marae - Takatū Ka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1159, 31161, 31287, 31288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anaaki Marae - Whāngai Manuhi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60, 3116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ew was undertaken as part of the planned cycle of review of MQS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QS along with Whakaruruhau, reviewed the Manaaki Marae – Marae Hospitality unit standards to ensure that they remain fit for purpose, are relevant, and meet the needs and aspirations of ākonga, whānau, hapū and iw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he main changes that were made to the standards include the follow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Minor wording changes have been made to titles, purpose, guidance information, outcomes and performance criteria for relevancy, consistency and to provide clarity for users, assessors, and lear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Glossaries have been upda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rammatical errors have been correct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5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 Manaaki Marae - Marae Hospitality &gt; Manaaki Marae - Takatū Ka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15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customary and traditional kai Māor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traditional and customary kai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16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Explain customary and traditional kai Māori, and the kaitiakitanga of kai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repare and provide kai service, as part of a team and under supervision,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2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repare and provide kai service, with limited supervision,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Māori &gt; Manaaki Marae - Marae Hospitality &gt; Manaaki Marae - Whāngai Manuhi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repare, cook, and present dishes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1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repare and produce a hāngi in accordance with tikanga and provided pla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P</w:t>
            </w:r>
            <w:r>
              <w:rPr>
                <w:b/>
                <w:bCs/>
                <w:color w:val="000000"/>
                <w:sz w:val="22"/>
                <w:szCs w:val="22"/>
                <w:lang w:eastAsia="en-NZ"/>
              </w:rPr>
              <w:t xml:space="preserve">repare an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manage the production of a hāngi in accordance with tikanga and 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43:00Z</dcterms:created>
  <dc:creator>Carla Batista</dc:creator>
  <dc:description/>
  <cp:keywords/>
  <dc:language>en-US</dc:language>
  <cp:lastModifiedBy>Rose Cantwell</cp:lastModifiedBy>
  <cp:lastPrinted>2024-01-03T12:43:00Z</cp:lastPrinted>
  <dcterms:modified xsi:type="dcterms:W3CDTF">2024-01-02T23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92</vt:lpwstr>
  </property>
  <property fmtid="{D5CDD505-2E9C-101B-9397-08002B2CF9AE}" pid="3" name="ContentTypeId">
    <vt:lpwstr>0x01010026D6F601646FC947AAEDB9B5DB8E59EB0099AA0A57DFC20841B4181363F12786DF</vt:lpwstr>
  </property>
  <property fmtid="{D5CDD505-2E9C-101B-9397-08002B2CF9AE}" pid="4" name="Date">
    <vt:lpwstr>2023-08-07T11:10:28Z</vt:lpwstr>
  </property>
  <property fmtid="{D5CDD505-2E9C-101B-9397-08002B2CF9AE}" pid="5" name="MediaServiceImageTags">
    <vt:lpwstr/>
  </property>
  <property fmtid="{D5CDD505-2E9C-101B-9397-08002B2CF9AE}" pid="6" name="ProviderID">
    <vt:lpwstr>9999</vt:lpwstr>
  </property>
  <property fmtid="{D5CDD505-2E9C-101B-9397-08002B2CF9AE}" pid="7" name="_dlc_DocId">
    <vt:lpwstr>9999-1475241550-9481</vt:lpwstr>
  </property>
  <property fmtid="{D5CDD505-2E9C-101B-9397-08002B2CF9AE}" pid="8" name="_dlc_DocIdItemGuid">
    <vt:lpwstr>36e189e7-eb87-4e47-904c-7408ae586f2e</vt:lpwstr>
  </property>
  <property fmtid="{D5CDD505-2E9C-101B-9397-08002B2CF9AE}" pid="9" name="_dlc_DocIdUrl">
    <vt:lpwstr>https://nzqa.sharepoint.com/sites/dmsTEO9999/_layouts/15/DocIdRedir.aspx?ID=9999-1475241550-9481, 9999-1475241550-9481</vt:lpwstr>
  </property>
  <property fmtid="{D5CDD505-2E9C-101B-9397-08002B2CF9AE}" pid="10" name="display_urn:schemas-microsoft-com:office:office#Editor">
    <vt:lpwstr>Portal_DMS_API_Prod</vt:lpwstr>
  </property>
</Properties>
</file>