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Electricity Supply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lectricity Supply (Operation) (Level 4) with an optional strand in Hydro-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85 - 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                                                                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d 5 yearly revie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ugust 202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February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e standard setting responsibility for this qualification was transferred from Connexis TITO to Waihanga Ara Rau in October 2021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mployers, providers, industry and the Electrical Workers’ Registration Board were consulted about the qualification from June – July 2022 conducted via the Waihanga Ara Rau website and by email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 Technical Advisory Group of industry representatives considered the responses and made recommendations for minor changes. These were emailed to interested parties and adopt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sz w:val="22"/>
              </w:rPr>
              <w:t>The qualification developer was changed to Waihanga Ara Rau Construction and Infrastructure Workforce Development Council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sz w:val="22"/>
              </w:rPr>
              <w:t>The strategic purpose statement and some graduate profile outcomes had minor wording changes to improve clar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sz w:val="22"/>
              </w:rPr>
              <w:t>Credit values were amended to reflect current practice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bCs/>
              </w:rPr>
              <w:t>New Zealand Certificate in Electricity Supply (Operation) (Level 4) with an optional strand in Hydro-oper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3687-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6"/>
        <w:gridCol w:w="1050"/>
        <w:gridCol w:w="14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lectricity Supply (Operation) (Level 4) with an optional strand in Hydro-ope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 is the intention that no-one should be disadvantaged by these transition arrangements. Any person who considers they have been disadvantaged may appeal to the qualification develop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445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ington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hone: 04 909 0174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bCs/>
                </w:rPr>
                <w:t>qualifications@waihangaararau.nz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 xml:space="preserve">Website:  </w:t>
            </w:r>
            <w:hyperlink r:id="rId4">
              <w:r>
                <w:rPr>
                  <w:rStyle w:val="InternetLink"/>
                  <w:rFonts w:cs="Calibri"/>
                  <w:bCs/>
                </w:rPr>
                <w:t>www.waihanga.nz/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70" w:leader="none"/>
        </w:tabs>
        <w:spacing w:before="0" w:after="16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s://www.waihang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5:00Z</dcterms:created>
  <dc:creator>NZQA</dc:creator>
  <dc:description/>
  <cp:keywords/>
  <dc:language>en-US</dc:language>
  <cp:lastModifiedBy>Elaine Kuizon</cp:lastModifiedBy>
  <cp:lastPrinted>2023-03-16T14:25:00Z</cp:lastPrinted>
  <dcterms:modified xsi:type="dcterms:W3CDTF">2023-03-16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_dlc_DocIdItemGuid">
    <vt:lpwstr>cefed28a-2653-4fdd-9d57-e1fb07cbd35d</vt:lpwstr>
  </property>
</Properties>
</file>