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1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bCs/>
          <w:i/>
          <w:sz w:val="22"/>
          <w:szCs w:val="22"/>
        </w:rPr>
        <w:t>Retail, Distribution, and Sales</w:t>
      </w:r>
      <w:r>
        <w:rPr>
          <w:rFonts w:cs="Arial"/>
          <w:i/>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rden Retai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3146-3149, 22161, 22162, 281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sz w:val="22"/>
                <w:szCs w:val="22"/>
              </w:rPr>
              <w:t>Jewellery Sales and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sz w:val="22"/>
                <w:szCs w:val="22"/>
              </w:rPr>
              <w:t>23602, 23604-23606, 23608, 236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Retail Delicatesse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1998, 15962-159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Retail Produ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5954, 15955, 15957, 15958, 2810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suitability of the standards for the purposes of the industry.  Standards in the </w:t>
      </w:r>
      <w:r>
        <w:rPr>
          <w:rFonts w:cs="Arial"/>
          <w:i/>
          <w:iCs/>
          <w:sz w:val="22"/>
          <w:szCs w:val="22"/>
        </w:rPr>
        <w:t>Jewellery Sales and Service</w:t>
      </w:r>
      <w:r>
        <w:rPr>
          <w:rFonts w:cs="Arial"/>
          <w:sz w:val="22"/>
          <w:szCs w:val="22"/>
        </w:rPr>
        <w:t xml:space="preserve"> domain were all designated to expire, as well as unused standards in several other domains within this set.  The changes were notified to the review group and no further changes were requir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3149, 15955, 15957, 15958, 15964-15967, 22161, 22162, 23602, 23604-23606, 23608, 23610, 28105 were designated to expire without replace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for unit standards 15954 and 15962 were amended to better align with the cont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was updated in unit standard 3147, 11998.</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utcome clarified for unit standard 3146.</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upgraded for clarity in unit standards 11998, 15968.</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punctuation correction in unit standards 15962, 15971.</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setting body was changed from ServiceIQ to Ringa Hora Services Workforce Development Council.</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standards were mov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bCs/>
          <w:sz w:val="22"/>
          <w:szCs w:val="22"/>
        </w:rPr>
        <w:t>bold.</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Service Sector &gt; Retail, Distribution, and Sales &gt; Garden Retai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maintain long-term plant display environments in garden reta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ustomers with information and advice on non-plant garden retai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customers with selection of plants, planting layouts, and interpretation of planting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tructure, nature and requirements of the garden retai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techniques to maximise plant and plant product visibility and appe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customers to select plants for their requirements in a garden retai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methods and techniques of visual merchandising to non-plant products in garden reta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Service Sector &gt; Retails, Distribution, and Sales &gt; Jewellery Sales and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36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Identify jewellery requirements, and present options to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360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Explain jewellery warranties to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36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Care for and maintain jewelle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36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scribe and demonstrate jewellery store and stock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360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Provide customer assistance for the maintenance, repair, remake and/or redesign of jewelle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36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technical knowledge of jewellery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Service Sector &gt; Retail, Distribution, and Sales &gt; Retail Delicatesse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19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Prepare and present delicatessen product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2</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knowledge of characteristics and uses of delicatessen products</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8</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Cs/>
                <w:sz w:val="22"/>
                <w:szCs w:val="22"/>
              </w:rPr>
            </w:pPr>
            <w:r>
              <w:rPr>
                <w:bCs/>
                <w:sz w:val="22"/>
                <w:szCs w:val="22"/>
              </w:rPr>
            </w:r>
          </w:p>
        </w:tc>
        <w:tc>
          <w:tcPr>
            <w:tcW w:w="5670" w:type="dxa"/>
            <w:tcBorders>
              <w:left w:val="single" w:sz="4" w:space="0" w:color="000000"/>
              <w:bottom w:val="single" w:sz="4" w:space="0" w:color="000000"/>
              <w:right w:val="single" w:sz="4" w:space="0" w:color="000000"/>
            </w:tcBorders>
          </w:tcPr>
          <w:p>
            <w:pPr>
              <w:pStyle w:val="Normal"/>
              <w:tabs>
                <w:tab w:val="clear" w:pos="720"/>
                <w:tab w:val="left" w:pos="1418" w:leader="none"/>
              </w:tabs>
              <w:rPr>
                <w:b/>
                <w:b/>
                <w:sz w:val="22"/>
                <w:szCs w:val="22"/>
              </w:rPr>
            </w:pPr>
            <w:r>
              <w:rPr>
                <w:b/>
                <w:sz w:val="22"/>
                <w:szCs w:val="22"/>
              </w:rPr>
              <w:t>Describe characteristics and uses of delicatessen products</w:t>
            </w:r>
          </w:p>
        </w:tc>
        <w:tc>
          <w:tcPr>
            <w:tcW w:w="850"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Cs/>
                <w:sz w:val="22"/>
                <w:szCs w:val="22"/>
              </w:rPr>
            </w:pPr>
            <w:r>
              <w:rPr>
                <w:bCs/>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Cs/>
                <w:sz w:val="22"/>
                <w:szCs w:val="22"/>
              </w:rPr>
            </w:pPr>
            <w:r>
              <w:rPr>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knowledge of handling and storage of delicatessen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specialist knowledge of dairy product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specialist knowledge of bacon, ham, and smallgood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specialist knowledge of ethnic and health food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specialist knowledge of freshly prepared food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Set up and maintain delicatessen cabine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6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Set up and maintain delicatessen merchandising displays for pre-packag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7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Provide customer service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Prepare and present processed meats for sale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Service Sector &gt; Retail, Distribution, and Sales &gt; Retail Produ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54</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knowledge of retail produce</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Cs/>
                <w:sz w:val="22"/>
                <w:szCs w:val="22"/>
              </w:rPr>
            </w:pPr>
            <w:r>
              <w:rPr>
                <w:bCs/>
                <w:sz w:val="22"/>
                <w:szCs w:val="22"/>
              </w:rPr>
            </w:r>
          </w:p>
        </w:tc>
        <w:tc>
          <w:tcPr>
            <w:tcW w:w="5670" w:type="dxa"/>
            <w:tcBorders>
              <w:left w:val="single" w:sz="4" w:space="0" w:color="000000"/>
              <w:bottom w:val="single" w:sz="4" w:space="0" w:color="000000"/>
              <w:right w:val="single" w:sz="4" w:space="0" w:color="000000"/>
            </w:tcBorders>
          </w:tcPr>
          <w:p>
            <w:pPr>
              <w:pStyle w:val="Normal"/>
              <w:tabs>
                <w:tab w:val="clear" w:pos="720"/>
                <w:tab w:val="left" w:pos="1418" w:leader="none"/>
              </w:tabs>
              <w:rPr>
                <w:b/>
                <w:b/>
                <w:sz w:val="22"/>
                <w:szCs w:val="22"/>
              </w:rPr>
            </w:pPr>
            <w:r>
              <w:rPr>
                <w:b/>
                <w:sz w:val="22"/>
                <w:szCs w:val="22"/>
              </w:rPr>
              <w:t>Demonstrate knowledge of characteristics and uses of retail produce</w:t>
            </w:r>
          </w:p>
        </w:tc>
        <w:tc>
          <w:tcPr>
            <w:tcW w:w="850"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Cs/>
                <w:sz w:val="22"/>
                <w:szCs w:val="22"/>
              </w:rPr>
            </w:pPr>
            <w:r>
              <w:rPr>
                <w:bCs/>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rPr>
                <w:bCs/>
                <w:sz w:val="22"/>
                <w:szCs w:val="22"/>
              </w:rPr>
            </w:pPr>
            <w:r>
              <w:rPr>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5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knowledge of handling, transport, and storage requirements of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5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Weigh, pack, and label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595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Store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810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Prepare, present, and maintain retail produce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_dlc_DocIdItemGuid">
    <vt:lpwstr>abb4e3f1-5a69-4ede-aac0-e22766e102ae</vt:lpwstr>
  </property>
</Properties>
</file>