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Retail, Distribution, and Sales</w:t>
      </w:r>
    </w:p>
    <w:p>
      <w:pPr>
        <w:pStyle w:val="Normal"/>
        <w:rPr>
          <w:rFonts w:cs="Arial"/>
          <w:b/>
          <w:b/>
          <w:bCs/>
          <w:iCs/>
          <w:sz w:val="22"/>
          <w:szCs w:val="22"/>
        </w:rPr>
      </w:pPr>
      <w:r>
        <w:rPr>
          <w:rFonts w:cs="Arial"/>
          <w:b/>
          <w:bCs/>
          <w:i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Retail and Distribution Core Skill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tail and Distribution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02, 405, 11941,11968, 11971, 11978, 12003, 24996-25002, 25795-25803, 27229, 28147-28154, 28297-28303, 28306-2830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March 2022 a wide range of industry members (11 companies) and all providers with consent to assess were contacted and invited to participate in the review. It was the intention of the review to maintain the usefulness of the unit standards in the interim until they are replaced by skill standards. Feedback was received on the suitability of the standards for the purposes of the industry. Several standards had not been used and were designated to expire. The changes were notified to the group and no further changes were requir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Legislation updated in unit standards 405, 11968, 12003, 24997-25002, 25802, 27229, 28147, 28149, 28298-28300, 28303.</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Guidance information amended for clarity in unit standards 11971, 12003, 24998, 24999, 25000, 25002, 25795, 28298, 28299, 28300, 28301, 28303, 28306.</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Performance criteria clarified in unit standards 402,11978, 12003, 24996, 24997, 24998, 24999, 25000, 25002, 25796, 27229, 28152, 28298, 28301.</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Punctuation corrected for performance criteria in unit standards 28151, 28152, 28302.</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Amendment of range statements of performance criteria in unit standards 402, 24998, 25001, 25002, 25796, 25797, 25745, 25798, 25801, 25802, 27229, 28152, 28297.</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erminology clarified in unit standard 24996, 28297, 28298.</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Outcomes clarified in unit standards 405, 12003, 24996, 24997, 24998, 25000, 25796, 25802, 27229.</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reviewed standards were moved from CMR 0225 to CMR 0112</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Retail, Distribution, and Sales &gt; Retail and Distribution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retail sector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56" w:hRule="atLeast"/>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05</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Demonstrate knowledge of consumerism</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67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consumerism in a retail environment</w:t>
            </w:r>
          </w:p>
        </w:tc>
        <w:tc>
          <w:tcPr>
            <w:tcW w:w="850"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9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stablish and maintain positive customer service interactions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9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legislation applicable to sale of goods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9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safe work practices in a retail environment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9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housekeeping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0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buying processe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9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the legal definitions and consequences of theft and fraud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9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ft and fraud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9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suspicious behaviour by customers and deter theft and fraud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9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practices to detect and reduce staff theft and fraud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ecurity systems and procedures used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0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operate, and maintain security systems and equipment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0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rain staff in loss prevention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7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rocess los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7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olicies and procedures to prevent process los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7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cord los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7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inimise or prevent process los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7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ordering procedures to minimise los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5800</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Use stocktake to minimise loss in a retail or distribution environment</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udit loss prevention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mplement loss prevention policies and procedure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loss prevention policies and procedure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7229</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Respond to customer complaints in a retail or distribution environment during customer interactions</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67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Respond to customer complaints during customer interactions in a retail or distribution environment </w:t>
            </w:r>
          </w:p>
        </w:tc>
        <w:tc>
          <w:tcPr>
            <w:tcW w:w="850"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20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cess grocery items at a checkout coun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a checkout counter in a grocery outl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lenish non-perishable grocery items in a grocery outl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rdinate the replenishing of non-perishable grocery items in a grocery outl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lenish perishable grocery items in a grocery outl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rdinate the replenishing of perishable grocery items in a grocery outl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price integrity of grocery items in a grocery outl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legislative requirements in a grocery outl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itor and coordinate customer service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ash handling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cash for banking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and maintain cash handling procedures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roducts and product information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product information to selling goods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rdinate product information and placement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itor and maintain customer relationships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a produce department in a grocery outl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rdinate and maintain the operation of a produce department in a grocery outl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rocurement for a produce department in a grocery outl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5:00Z</dcterms:created>
  <dc:creator>Carla Batista</dc:creator>
  <dc:description/>
  <cp:keywords/>
  <dc:language>en-US</dc:language>
  <cp:lastModifiedBy>Elaine Kuizon</cp:lastModifiedBy>
  <cp:lastPrinted>2023-03-16T14:25:00Z</cp:lastPrinted>
  <dcterms:modified xsi:type="dcterms:W3CDTF">2023-03-16T01:2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dlc_DocId">
    <vt:lpwstr>7010-1665262906-8324</vt:lpwstr>
  </property>
  <property fmtid="{D5CDD505-2E9C-101B-9397-08002B2CF9AE}" pid="4" name="_dlc_DocIdItemGuid">
    <vt:lpwstr>303013ee-d57c-4d24-b34e-dc4d98b16463</vt:lpwstr>
  </property>
  <property fmtid="{D5CDD505-2E9C-101B-9397-08002B2CF9AE}" pid="5" name="_dlc_DocIdUrl">
    <vt:lpwstr>https://nzqa.sharepoint.com/sites/dmsTEO7010/_layouts/15/DocIdRedir.aspx?ID=7010-1665262906-8324, 7010-1665262906-8324</vt:lpwstr>
  </property>
</Properties>
</file>