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Retail, Distribution, and Sal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Merchandising and Marke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rchandising and Marke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3, 67, 409, 420, 422, 11949, 11951, 11993, 12005, 22013</w:t>
            </w:r>
          </w:p>
        </w:tc>
      </w:tr>
    </w:tbl>
    <w:p>
      <w:pPr>
        <w:pStyle w:val="Normal"/>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March 2022 a wide range of industry members (11 companies) and all providers with consent to assess were contacted and invited to participate in the review. It was the intention of the review to maintain the usefulness of the unit standards in the interim until they are replaced by skill standards. Feedback was received on the suitability of the standards for the purposes of the industry. No major changes were suggested. The changes were notified to the group and no further changes were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63 legislation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67, 409 minor typographical correc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11949 definition added, range clarifi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11993 definition clarified, some ranges made ope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12005 qualifier shifted from outcome to performance criteria.</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moved from CMR 0225 to CMR 0112</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bCs/>
          <w:sz w:val="22"/>
          <w:szCs w:val="22"/>
        </w:rPr>
      </w:pPr>
      <w:r>
        <w:rPr>
          <w:rFonts w:cs="Arial"/>
          <w:b/>
          <w:bCs/>
          <w:sz w:val="22"/>
          <w:szCs w:val="22"/>
        </w:rPr>
        <w:t>The last date for assessment of superseded versions of Category B unit standards is December 2024</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eviewed unit standards were moved from CMR 0225 to CMR 011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tail, Distribution, and Sales &gt; Merchandising and Market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mote goods and/or services over the teleph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d distribute promotional material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merchandising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window display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in-store display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displays using supplied material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sent goods for sale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dvertising copy requirements and write advertising copy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evaluate the effectiveness of checkout merchandi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and maintain materials for presentation of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dlc_DocIdItemGuid">
    <vt:lpwstr>0903a283-b0ea-4d4d-98f4-4aee27a7a1f1</vt:lpwstr>
  </property>
</Properties>
</file>