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eld</w:t>
      </w:r>
      <w:r>
        <w:rPr/>
        <w:tab/>
      </w:r>
      <w:r>
        <w:rPr>
          <w:rFonts w:eastAsia="Arial" w:cs="Arial" w:ascii="Arial" w:hAnsi="Arial"/>
          <w:b/>
          <w:bCs/>
        </w:rPr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eview of </w:t>
      </w:r>
      <w:r>
        <w:rPr>
          <w:rFonts w:eastAsia="Arial" w:cs="Arial" w:ascii="Arial" w:hAnsi="Arial"/>
          <w:b/>
          <w:bCs/>
          <w:i/>
          <w:iCs/>
        </w:rPr>
        <w:t>Explosive Atmospheres</w:t>
      </w:r>
      <w:r>
        <w:rPr>
          <w:rFonts w:eastAsia="Arial" w:cs="Arial" w:ascii="Arial" w:hAnsi="Arial"/>
          <w:b/>
          <w:bCs/>
        </w:rPr>
        <w:t xml:space="preserve"> unit standard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5"/>
        <w:gridCol w:w="370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fiel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a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osive Atmospher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ectrical Apparatus in Explosive Atmospheres - Complianc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>17055, 17068, 17069, 17074, 24980, 24981, 24985, 30068, 30070, 30071</w:t>
            </w:r>
          </w:p>
        </w:tc>
      </w:tr>
      <w:tr>
        <w:trPr>
          <w:trHeight w:val="46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Electrical Apparatus in Explosive Atmospheres - Operation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>17054, 17056, 17058, 17059, 17070-17073, 24976-24979, 24982-24984, 24986, 24987, 26739-26743, 3006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ihanga Ara Rau Workforce Development Council (WDC) has completed the r</w:t>
      </w:r>
      <w:r>
        <w:rPr>
          <w:rFonts w:cs="Arial" w:ascii="Arial" w:hAnsi="Arial"/>
          <w:iCs/>
        </w:rPr>
        <w:t>eview</w:t>
      </w:r>
      <w:r>
        <w:rPr>
          <w:rFonts w:cs="Arial" w:ascii="Arial" w:hAnsi="Arial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new versions published</w:t>
        <w:tab/>
        <w:t>February 2023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umm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ihanga Ara Rau Construction and Infrastructure WDC identified a group of unit standards due for review.  Stakeholders were consulted by email and through the Waihanga Ara Rau website, and feedback was discussed by a technical advisory group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me unit standards, although they had no or low usage in the previous five years, were identified as useful to industry. These were maintained for potential use in micro-credential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in chang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pacing w:lineRule="auto" w:line="240" w:before="0" w:after="0"/>
        <w:ind w:left="285" w:hanging="285"/>
        <w:rPr>
          <w:rFonts w:ascii="Arial" w:hAnsi="Arial" w:eastAsia="Times New Roman" w:cs="Arial"/>
          <w:lang w:val="en-NZ"/>
        </w:rPr>
      </w:pPr>
      <w:r>
        <w:rPr>
          <w:rFonts w:eastAsia="Times New Roman" w:cs="Arial" w:ascii="Arial" w:hAnsi="Arial"/>
          <w:lang w:val="en-NZ"/>
        </w:rPr>
        <w:t>The standard setting body was changed to Waihanga Ara Rau Construction and Infrastructure WD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pacing w:lineRule="auto" w:line="240" w:before="0" w:after="0"/>
        <w:ind w:left="285" w:hanging="285"/>
        <w:rPr>
          <w:rFonts w:ascii="Arial" w:hAnsi="Arial" w:eastAsia="Times New Roman" w:cs="Arial"/>
          <w:lang w:val="en-NZ"/>
        </w:rPr>
      </w:pPr>
      <w:r>
        <w:rPr>
          <w:rFonts w:eastAsia="Times New Roman" w:cs="Arial" w:ascii="Arial" w:hAnsi="Arial"/>
          <w:lang w:val="en-NZ"/>
        </w:rPr>
        <w:t>Guidance information was updated to align with current legislation, published Standards, or to the current version of the Electricity (Safety) Regulations where appropri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pacing w:lineRule="auto" w:line="240" w:before="0" w:after="0"/>
        <w:ind w:left="285" w:hanging="285"/>
        <w:rPr>
          <w:rFonts w:ascii="Arial" w:hAnsi="Arial" w:eastAsia="Times New Roman" w:cs="Arial"/>
          <w:lang w:val="en-NZ"/>
        </w:rPr>
      </w:pPr>
      <w:r>
        <w:rPr>
          <w:rFonts w:eastAsia="Times New Roman" w:cs="Arial" w:ascii="Arial" w:hAnsi="Arial"/>
          <w:lang w:val="en-NZ"/>
        </w:rPr>
        <w:t>The credit values for unit standards 17056, 17058, 17059, 26739, and 26741 were reduced to better reflect the notional learning hou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pacing w:lineRule="auto" w:line="240" w:before="0" w:after="0"/>
        <w:ind w:left="285" w:hanging="285"/>
        <w:rPr>
          <w:rFonts w:ascii="Arial" w:hAnsi="Arial" w:eastAsia="Times New Roman" w:cs="Arial"/>
          <w:lang w:val="en-NZ"/>
        </w:rPr>
      </w:pPr>
      <w:r>
        <w:rPr>
          <w:rFonts w:eastAsia="Times New Roman" w:cs="Arial" w:ascii="Arial" w:hAnsi="Arial"/>
          <w:lang w:val="en-NZ"/>
        </w:rPr>
        <w:t>Thirteen unit standards were designated expiring due to low usage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left="285" w:hanging="0"/>
        <w:rPr>
          <w:rFonts w:ascii="Arial" w:hAnsi="Arial" w:eastAsia="Times New Roman" w:cs="Arial"/>
          <w:lang w:val="en-NZ"/>
        </w:rPr>
      </w:pPr>
      <w:r>
        <w:rPr>
          <w:rFonts w:eastAsia="Times New Roman" w:cs="Arial" w:ascii="Arial" w:hAnsi="Arial"/>
          <w:lang w:val="en-N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iCs/>
        </w:rPr>
        <w:t>The last date for assessment of superseded versions of Category B unit standards is December 2025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ategory D unit standards will expire at the end of December 202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tailed list of unit standards – classification, title, level, and credits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 changes are in 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gineering and Technology &gt; Explosive Atmospheres &gt; Electrical Apparatus in Explosive Atmospheres - Compliance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rHeight w:val="3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Manage compliance of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Conduct a conformity assessment of explosion-protected appar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ify hazardous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ct visual and close inspection of electrical installations for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Perform compliance audits of explosive atmospheres and the related electrical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 the fitness-for-purpose of explosive atmospheres legacy explosion-protected appar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Verify compliance of repaired reeling, trailing, and flexible electrical c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Enter classified explosive atmosphere areas to undertak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 continuous supervision inspection associated with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Conduct detailed inspection of electrical installations for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gineering and Technology &gt; Explosive Atmospheres &gt; Electrical Apparatus in Explosive Atmospheres - Operations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the integrity of explosion-protected electrical apparatus in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ll explosion-protected equipment and associated equipment and wi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ntain electrical equipment associated with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nd to breakdowns in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evelop and manage electrical inspection and maintenance programmes for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electrical installations for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esign explosion-protected electrical systems and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Conduct testing of electrical apparatus in explosive atmospheres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nd maintain the integrity of portable gas detection devices in hazardous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Install fixed gas detection apparatus in hazardous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 gas detection systems and installations for hazardous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y out overhaul and repair of explosion-protected appar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Repair reeling, trailing, and flexible electrical c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249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 reeling, trailing, and flexible electrical c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ct and fit plugs/couplers for reeling, trailing, and flexible electrical c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isconnect and reconnect explosion-protected apparatus connected to low voltage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Establish, arrange and verify overhaul and repair of explosion-protected appar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emonstrate introductory underpinning knowledge of electrical equipment in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monstrate and apply intermediate underpinning knowledge of electrical equipment in explosive atmosphe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strate underpinning knowledge of gas detection equipment in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emonstrate underpinning knowledge of permanently installed gas detection apparatus in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Response check, calibrate, and maintain fixed gas detection apparatus in hazardous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etermine the explosion-protection requirements specified for classified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5:00Z</dcterms:created>
  <dc:creator>Michele Miller</dc:creator>
  <dc:description/>
  <cp:keywords/>
  <dc:language>en-US</dc:language>
  <cp:lastModifiedBy>Elaine Kuizon</cp:lastModifiedBy>
  <cp:lastPrinted>2023-03-16T14:25:00Z</cp:lastPrinted>
  <dcterms:modified xsi:type="dcterms:W3CDTF">2023-03-16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dlc_DocId">
    <vt:lpwstr>6046-927296776-15144</vt:lpwstr>
  </property>
  <property fmtid="{D5CDD505-2E9C-101B-9397-08002B2CF9AE}" pid="5" name="_dlc_DocIdItemGuid">
    <vt:lpwstr>54c2c745-c698-4275-b0d6-4802607209fa</vt:lpwstr>
  </property>
  <property fmtid="{D5CDD505-2E9C-101B-9397-08002B2CF9AE}" pid="6" name="_dlc_DocIdUrl">
    <vt:lpwstr>https://nzqa.sharepoint.com/sites/dmsTEO6046/_layouts/15/DocIdRedir.aspx?ID=6046-927296776-15144, 6046-927296776-15144</vt:lpwstr>
  </property>
</Properties>
</file>