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w:t>
      </w:r>
      <w:r>
        <w:rPr>
          <w:rFonts w:cs="Arial"/>
          <w:b/>
          <w:sz w:val="22"/>
          <w:szCs w:val="22"/>
        </w:rPr>
        <w:t xml:space="preserve">of </w:t>
      </w:r>
      <w:r>
        <w:rPr>
          <w:rFonts w:cs="Arial"/>
          <w:b/>
          <w:i/>
          <w:iCs/>
          <w:sz w:val="22"/>
          <w:szCs w:val="22"/>
        </w:rPr>
        <w:t>Electrical Engineer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802"/>
        <w:gridCol w:w="3260"/>
        <w:gridCol w:w="3827"/>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ical Engineeri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al Appliance Servicin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645, 3064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al Service Technician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eastAsia="Arial" w:cs="Arial"/>
                <w:sz w:val="22"/>
              </w:rPr>
              <w:t>17800, 17802, 17803, 17806, 17808, 1809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al Standards and Statute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eastAsia="Arial" w:cs="Arial"/>
                <w:sz w:val="22"/>
              </w:rPr>
              <w:t>27350, 2735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otechnolog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eastAsia="Arial" w:cs="Arial"/>
                <w:sz w:val="22"/>
              </w:rPr>
            </w:pPr>
            <w:r>
              <w:rPr>
                <w:rFonts w:eastAsia="Arial" w:cs="Arial"/>
                <w:sz w:val="22"/>
              </w:rPr>
              <w:t>16973–16975, 16991, 16992, 22734–22736, 25629, 25630, 26727, 27910–27912, 28881, 28882, 30641, 30643, 30644, 30647–30651</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Waihanga Ara Rau Construction and Infrastructure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trike/>
          <w:sz w:val="22"/>
          <w:szCs w:val="22"/>
        </w:rPr>
      </w:pPr>
      <w:r>
        <w:rPr>
          <w:rFonts w:cs="Arial"/>
          <w:sz w:val="22"/>
          <w:szCs w:val="22"/>
        </w:rPr>
        <w:t xml:space="preserve">Waihanga Ara Rau Construction and Infrastructure Workforce Development Council reviewed 34 unit standards from the Electrical Engineering subfield between September and November 2022. The review involved consultation with providers, consent to assess holders, and industry representatives. </w:t>
      </w:r>
    </w:p>
    <w:p>
      <w:pPr>
        <w:pStyle w:val="Normal"/>
        <w:rPr>
          <w:rFonts w:cs="Arial"/>
          <w:iCs/>
          <w:strike/>
          <w:sz w:val="22"/>
          <w:szCs w:val="22"/>
        </w:rPr>
      </w:pPr>
      <w:r>
        <w:rPr>
          <w:rFonts w:cs="Arial"/>
          <w:iCs/>
          <w:strike/>
          <w:sz w:val="22"/>
          <w:szCs w:val="22"/>
        </w:rPr>
      </w:r>
    </w:p>
    <w:p>
      <w:pPr>
        <w:pStyle w:val="Normal"/>
        <w:rPr>
          <w:rFonts w:cs="Arial"/>
          <w:iCs/>
          <w:sz w:val="22"/>
          <w:szCs w:val="22"/>
        </w:rPr>
      </w:pPr>
      <w:r>
        <w:rPr>
          <w:rFonts w:cs="Arial"/>
          <w:iCs/>
          <w:sz w:val="22"/>
          <w:szCs w:val="22"/>
        </w:rPr>
        <w:t xml:space="preserve">The review identified that many of the unit standards are no longer being used by providers with consent to assess and are no longer required by industry, and these are set to be expired.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 xml:space="preserve">Those that are being used were updated in line with current industry practices, standards, acts and regulations. This was done in consultation with industry representatives and providers with consent to assess during five online meetings. </w:t>
      </w:r>
    </w:p>
    <w:p>
      <w:pPr>
        <w:pStyle w:val="Normal"/>
        <w:rPr>
          <w:rFonts w:cs="Arial"/>
          <w:iCs/>
          <w:sz w:val="22"/>
          <w:szCs w:val="22"/>
        </w:rPr>
      </w:pPr>
      <w:r>
        <w:rPr>
          <w:rFonts w:cs="Arial"/>
          <w:iCs/>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9 unit standards with no recent usage and no longer required by industry or providers were expir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7 unit standards are no longer required by industry beyond 31</w:t>
      </w:r>
      <w:r>
        <w:rPr>
          <w:rFonts w:cs="Arial"/>
          <w:sz w:val="22"/>
          <w:szCs w:val="22"/>
          <w:vertAlign w:val="superscript"/>
        </w:rPr>
        <w:t>st</w:t>
      </w:r>
      <w:r>
        <w:rPr>
          <w:rFonts w:cs="Arial"/>
          <w:sz w:val="22"/>
          <w:szCs w:val="22"/>
        </w:rPr>
        <w:t xml:space="preserve"> December 2024.These standards were also expired.</w:t>
      </w:r>
    </w:p>
    <w:p>
      <w:pPr>
        <w:pStyle w:val="Normal"/>
        <w:numPr>
          <w:ilvl w:val="0"/>
          <w:numId w:val="2"/>
        </w:numPr>
        <w:tabs>
          <w:tab w:val="clear" w:pos="720"/>
          <w:tab w:val="left" w:pos="285" w:leader="none"/>
          <w:tab w:val="left" w:pos="1843" w:leader="none"/>
        </w:tabs>
        <w:ind w:left="285" w:hanging="285"/>
        <w:rPr>
          <w:sz w:val="22"/>
          <w:szCs w:val="22"/>
        </w:rPr>
      </w:pPr>
      <w:r>
        <w:rPr>
          <w:rFonts w:cs="Arial"/>
          <w:iCs/>
          <w:sz w:val="22"/>
          <w:szCs w:val="22"/>
        </w:rPr>
        <w:t>18 unit standards are still in use and were updated to meet industry requirements. Changes were made to refer to current standards, acts and regulations, add clarity to outcome statements and performance criteria, and correct formatting. Three had minor title changes for clarity.</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4</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Electrical Engineering &gt; Electrical Appliance Servic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6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practical application of theory and legislation for electrical appliance servicepersons (endor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6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lectrical theory and legislation for electrical appliance servicepersons (endor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Electrical Engineering &gt; Electrical Service Technicia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8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lectrical control devices and simple electrical circu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8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lace fuses and plug-in miniature circuit break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8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and connect flexible cords in single phase plug-in and fixed wired ap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8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rotection from the harmful effects of electric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8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solate electrical appliances from the supp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0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lternating current (a.c.) theory for electrical appliance servicing</w:t>
              <w:tab/>
              <w:tab/>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Electrical Engineering &gt; Electrical Standards and Statut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3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ory and legislation for registration of electrical appliance servicepersons (endor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3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upervision of trainees undertaking prescribed electric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Electrical Engineering &gt; Electrotechnolo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9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electrotechnology engineering construction and testing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9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CAD tools as used in an electrotechnology engineer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9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software tools as used in electrotechnology industry ap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9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electrotechnology engineering workshop safe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9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and apply knowledge of electrotechnology fault-diagnosis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7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introductory knowledge of electrotechnology engineering mathemat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7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and apply information gathering methods and present reports in an electrotechnolog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7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and apply communication skills and societal responsibilities in an electrotechnolog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6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introductory knowledge of building management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6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analyse energy efficiency of buildings and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and apply techniques for identifying and locating faults in electrotechnology products o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stakeholder engagement in an electrotechnology or telecommunications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workplace safety in an electrotechnology or telecommunications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lectrical principles in an electrotechnology or telecommunications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8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nhance workplace safety and mitigate environmental impacts in an electrotechnology or telecommunications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8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stakeholder engagement principles and techniques in an electrotechnology or telecommunications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6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lectromechanical engineering principles for technici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6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installation of electrotechnology systems on customer premi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6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basic knowledge of diagnostics and fault finding for service and installation technici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6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safe working procedures and practices in an electrotechnology environment and identify and control special haz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6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installation practices and procedures for customer premises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6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install, and commission basic extra-low voltage and low voltage customer premises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6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iagnose, service, and repair basic extra-low voltage and low voltage customer premises systems</w:t>
            </w:r>
          </w:p>
          <w:p>
            <w:pPr>
              <w:pStyle w:val="Normal"/>
              <w:rPr>
                <w:rFonts w:cs="Arial"/>
                <w:b/>
                <w:b/>
                <w:sz w:val="22"/>
                <w:szCs w:val="22"/>
              </w:rPr>
            </w:pPr>
            <w:r>
              <w:rPr>
                <w:rFonts w:cs="Arial"/>
                <w:b/>
                <w:sz w:val="22"/>
                <w:szCs w:val="22"/>
              </w:rPr>
              <w:t>Diagnose faults, and repair basic extra-low voltage and low voltage customer premises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6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regulatory requirements for installing and servicing extra-low and low voltage customer premises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5:00Z</dcterms:created>
  <dc:creator>Carla Batista</dc:creator>
  <dc:description/>
  <cp:keywords/>
  <dc:language>en-US</dc:language>
  <cp:lastModifiedBy>Elaine Kuizon</cp:lastModifiedBy>
  <cp:lastPrinted>2023-03-16T14:25:00Z</cp:lastPrinted>
  <dcterms:modified xsi:type="dcterms:W3CDTF">2023-03-16T01:2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_dlc_DocId">
    <vt:lpwstr>6046-927296776-15954</vt:lpwstr>
  </property>
  <property fmtid="{D5CDD505-2E9C-101B-9397-08002B2CF9AE}" pid="5" name="_dlc_DocIdItemGuid">
    <vt:lpwstr>b39afb07-277f-49c9-8870-48792050c720</vt:lpwstr>
  </property>
  <property fmtid="{D5CDD505-2E9C-101B-9397-08002B2CF9AE}" pid="6" name="_dlc_DocIdUrl">
    <vt:lpwstr>https://nzqa.sharepoint.com/sites/dmsTEO6046/_layouts/15/DocIdRedir.aspx?ID=6046-927296776-15954, 6046-927296776-15954</vt:lpwstr>
  </property>
</Properties>
</file>