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of </w:t>
      </w:r>
      <w:r>
        <w:rPr>
          <w:rFonts w:cs="Arial"/>
          <w:b/>
          <w:i/>
          <w:sz w:val="22"/>
          <w:szCs w:val="22"/>
        </w:rPr>
        <w:t>Hospitality – Specific Skills</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spitality – Specific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45, 4646,16705, 21855, 21856, 22604, 28086, 28106, 2810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February 2022 Ringa Hora invited input from providers and industry for a review of standards in this Domain. Further invitations were issued in August and feedback was volunteered. After receiving input from both industry and provider groups the standards were reviewed and some small changes were required to keep current with legislation and references. There were no major changes were required to the content of the unit standards. After further consultation in November 2022 the review was agreed to and comple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legislation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unit standard 28106 was changed to clarify inten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s and links updated in unit standards.</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Hospitality – Specific Skills</w:t>
      </w:r>
    </w:p>
    <w:tbl>
      <w:tblPr>
        <w:tblW w:w="9888" w:type="dxa"/>
        <w:jc w:val="left"/>
        <w:tblInd w:w="-112" w:type="dxa"/>
        <w:tblLayout w:type="fixed"/>
        <w:tblCellMar>
          <w:top w:w="0" w:type="dxa"/>
          <w:left w:w="107" w:type="dxa"/>
          <w:bottom w:w="0" w:type="dxa"/>
          <w:right w:w="107" w:type="dxa"/>
        </w:tblCellMar>
      </w:tblPr>
      <w:tblGrid>
        <w:gridCol w:w="1226"/>
        <w:gridCol w:w="5553"/>
        <w:gridCol w:w="848"/>
        <w:gridCol w:w="988"/>
        <w:gridCol w:w="1273"/>
      </w:tblGrid>
      <w:tr>
        <w:trPr>
          <w:tblHeader w:val="true"/>
          <w:cantSplit w:val="true"/>
        </w:trPr>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4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intaining a responsible drinking environment as a server in licensed premis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4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ale and Supply of Alcohol Act 2012 and its implications for licensed premis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0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ost responsibility requirements as a duty manager of licensed premis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5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udge culinary arts and restaurant service competi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5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the judging of culinary arts and restaurant service competi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0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requirements of a doorperson in the hospitality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8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a function for a commercial hospitality establish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106</w:t>
            </w:r>
          </w:p>
          <w:p>
            <w:pPr>
              <w:pStyle w:val="Normal"/>
              <w:rPr>
                <w:rFonts w:cs="Arial"/>
                <w:bCs/>
                <w:sz w:val="22"/>
                <w:szCs w:val="22"/>
              </w:rPr>
            </w:pPr>
            <w:r>
              <w:rPr>
                <w:rFonts w:cs="Arial"/>
                <w:bCs/>
                <w:sz w:val="22"/>
                <w:szCs w:val="22"/>
              </w:rPr>
            </w:r>
          </w:p>
        </w:tc>
        <w:tc>
          <w:tcPr>
            <w:tcW w:w="555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preparing for a culinary arts and restaurant service competition</w:t>
            </w:r>
          </w:p>
        </w:tc>
        <w:tc>
          <w:tcPr>
            <w:tcW w:w="84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8"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553"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reparing to compete in a culinary arts and restaurant service competition</w:t>
            </w:r>
          </w:p>
        </w:tc>
        <w:tc>
          <w:tcPr>
            <w:tcW w:w="848"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88"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3"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0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roduce and present a product or service for a culinary arts or restaurant service competi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88fef076-4ca6-41de-a9ac-c00734aad4ca</vt:lpwstr>
  </property>
</Properties>
</file>