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 xml:space="preserve">Desig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660"/>
        <w:gridCol w:w="3502"/>
        <w:gridCol w:w="3727"/>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terior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8, 16536, 2694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Kitchen and Bathroom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208, 25209, 26934-26946, 26948-26950, 27274-27282</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standards were overdue for review and there has been a lack of use in the past five years. </w:t>
      </w:r>
    </w:p>
    <w:p>
      <w:pPr>
        <w:pStyle w:val="Normal"/>
        <w:rPr>
          <w:rFonts w:cs="Arial"/>
          <w:sz w:val="22"/>
          <w:szCs w:val="22"/>
        </w:rPr>
      </w:pPr>
      <w:r>
        <w:rPr>
          <w:rFonts w:cs="Arial"/>
          <w:sz w:val="22"/>
          <w:szCs w:val="22"/>
        </w:rPr>
      </w:r>
    </w:p>
    <w:p>
      <w:pPr>
        <w:pStyle w:val="Normal"/>
        <w:tabs>
          <w:tab w:val="clear" w:pos="720"/>
          <w:tab w:val="left" w:pos="1030" w:leader="none"/>
        </w:tabs>
        <w:rPr>
          <w:bCs/>
          <w:sz w:val="22"/>
          <w:szCs w:val="22"/>
        </w:rPr>
      </w:pPr>
      <w:r>
        <w:rPr>
          <w:bCs/>
          <w:sz w:val="22"/>
          <w:szCs w:val="22"/>
        </w:rPr>
        <w:t xml:space="preserve">Providers and industry representatives were consulted from September – October 2022 on future use and need for these standards.  Consultation documents were published on the Waihanga Ara Rau website and circulated via email.  Confirmation was received from providers and industry representatives that they agreed with the expiry of the standards. </w:t>
      </w:r>
    </w:p>
    <w:p>
      <w:pPr>
        <w:pStyle w:val="Normal"/>
        <w:tabs>
          <w:tab w:val="clear" w:pos="720"/>
          <w:tab w:val="left" w:pos="1030" w:leader="none"/>
        </w:tabs>
        <w:rPr>
          <w:bCs/>
          <w:sz w:val="22"/>
          <w:szCs w:val="22"/>
        </w:rPr>
      </w:pPr>
      <w:r>
        <w:rPr>
          <w:bCs/>
          <w:sz w:val="22"/>
          <w:szCs w:val="22"/>
        </w:rPr>
      </w:r>
    </w:p>
    <w:p>
      <w:pPr>
        <w:pStyle w:val="Normal"/>
        <w:tabs>
          <w:tab w:val="clear" w:pos="720"/>
          <w:tab w:val="left" w:pos="1030" w:leader="none"/>
        </w:tabs>
        <w:rPr>
          <w:bCs/>
          <w:sz w:val="22"/>
          <w:szCs w:val="22"/>
        </w:rPr>
      </w:pPr>
      <w:r>
        <w:rPr>
          <w:bCs/>
          <w:sz w:val="22"/>
          <w:szCs w:val="22"/>
        </w:rPr>
        <w:t>Waihanga Ara Rau Construction and Infrastructure Workforce Development Council recommends that these unit standards be expired.</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ll unit standards are set to expire on 31 December 2023 due to low or no recent usage.</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esign &gt; Interior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record of interior desig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construction drawings for interior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 laundry or utility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Engineering and Technology &gt; Design &gt; Kitchen and Bathroom Desig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2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binet construction, installation, and maintenance for use i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2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urface materials for use i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lve kitchen or bathroom design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present design solutions for a kitchen or bathroom and generate a contract for the desig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d present developed designs for a kitchen or bath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erials for use in a bathroom design and interpret a design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umbing systems and their impact on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kitchen or bathroom sketches and concept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ergonomic requirements o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rite a kitchen or bathroom design brief and design stat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bathroom fixtures, fittings and accessories on a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mechanical systems and space planning on a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ord information and produce kitchen or bathroom design calc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ilding construction for use i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design principles and elements on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 commercial kitchen or bath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 kitchen or bathroom for use in a multi-level dw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 kitchen or bathroom to meet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building construction o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mechanical systems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kitchen appliances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cabinet construction and installation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surface materials o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he impact of space planning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lighting and technology requirements and apply to developed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surface material and construction requirements and apply to developed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colour, styles and themes to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eastAsia="Arial"/>
        </w:rPr>
      </w:pPr>
      <w:r>
        <w:rPr>
          <w:rFonts w:eastAsia="Arial"/>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15129</vt:lpwstr>
  </property>
  <property fmtid="{D5CDD505-2E9C-101B-9397-08002B2CF9AE}" pid="6" name="_dlc_DocIdItemGuid">
    <vt:lpwstr>8fd220f2-bcff-4245-a378-934cd32366fb</vt:lpwstr>
  </property>
  <property fmtid="{D5CDD505-2E9C-101B-9397-08002B2CF9AE}" pid="7" name="_dlc_DocIdUrl">
    <vt:lpwstr>https://nzqa.sharepoint.com/sites/dmsTEO6046/_layouts/15/DocIdRedir.aspx?ID=6046-927296776-15129, 6046-927296776-15129</vt:lpwstr>
  </property>
</Properties>
</file>