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ccommodation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ccommod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454-14459, 14461, 21207-21208, 22337, 26022-26023. 27930, 27937, 3091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February 2022 Ringa Hora invited input from providers and industry into the review of the standards in this Domain.  The consensus of response considered that no changes to the content of the unit standards were required.  After further consultation in November 2022 the review was agreed to and comple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Legislation was updated in unit standards 14454-14459, 21207-21208, 22337, 26022-26023, and 27937</w:t>
      </w:r>
      <w:r>
        <w:rPr>
          <w:rFonts w:cs="Arial"/>
          <w:bCs/>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Minor changes to clarify the intent and meaning were made throughout the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bCs/>
          <w:sz w:val="22"/>
          <w:szCs w:val="22"/>
        </w:rPr>
        <w:t>The Standard Setting Body was changed from ServiceIQ to Ringa Hora Services Workforce Development Council.</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w:t>
      </w:r>
      <w:r>
        <w:rPr>
          <w:rFonts w:cs="Arial"/>
          <w:b/>
          <w:iCs/>
          <w:sz w:val="22"/>
          <w:szCs w:val="22"/>
          <w:vertAlign w:val="superscript"/>
        </w:rPr>
        <w:t>st</w:t>
      </w:r>
      <w:r>
        <w:rPr>
          <w:rFonts w:cs="Arial"/>
          <w:b/>
          <w:iCs/>
          <w:sz w:val="22"/>
          <w:szCs w:val="22"/>
        </w:rPr>
        <w:t xml:space="preserve">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Hospitality &gt; Accommodation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guest room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guest room toilet and bathroom area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guest kitchen area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rip beds and make bed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ort, launder, and finish laundry items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accommodation service supplies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guest laundry areas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ean accommodation unit exteri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ean accommodation unit exterior 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public area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 guest off-site laundry service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n establishment off-site laundry service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lean and service a room in a ho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9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and supervise accommodation operations in a ho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room servicing supplies and equipment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3d2f18e8-092b-4739-aae1-8eab80cc154d</vt:lpwstr>
  </property>
</Properties>
</file>