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Te Mātauranga Māori Whanui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Cs w:val="24"/>
              </w:rPr>
              <w:t>Te Mātauranga Māori me te Whakangung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val="es-CL" w:eastAsia="en-NZ"/>
              </w:rPr>
              <w:t>Te Mātauranga Māori Whānui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47-160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ew was undertaken as part of the planned cycle of review of Māori Qualifications Services (MQS)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QS, along with the Whakaruruhau, reviewed the </w:t>
      </w:r>
      <w:r>
        <w:rPr>
          <w:rFonts w:cs="Arial"/>
          <w:i/>
          <w:iCs/>
        </w:rPr>
        <w:t>Te Mātauranga Māori Whanui</w:t>
      </w:r>
      <w:r>
        <w:rPr>
          <w:rFonts w:cs="Arial"/>
        </w:rPr>
        <w:t xml:space="preserve"> unit standards to ensure they remain fit for purpose, current, and </w:t>
      </w:r>
      <w:bookmarkStart w:id="0" w:name="_Hlk57130823"/>
      <w:r>
        <w:rPr/>
        <w:t>meet the aspirations and needs of ākonga, as well as whānau, hapū, and iwi.</w:t>
      </w:r>
      <w:bookmarkEnd w:id="0"/>
      <w:r>
        <w:rPr/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changes were endorsed by the Whakaruruhau and review gro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6049 has a minor change in the ti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Guidance Information resources list was updated to include relevant web page li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dditional information was provided in the Guidance Information for 16048,16049 and 16050 in reference to the Te Tiriti o Waitangi for clar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Te Mātauranga Māori me te Whakangungu &gt; Te Mātauranga Māori Whānu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cribe the history of He Whakaputanga o te Rangatiratanga/ Declaration of the Independence of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16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Describe the development and introduction of te Tiriti o Waitangi/ the Treaty of Waita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62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ompare the English and Māori versions of te Tiriti o Waitangi/ the Treaty of Waitang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Compare the English and Māori versions of te Tiriti o Waitangi and the Treaty of Waita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  <w:tr>
        <w:trPr>
          <w:trHeight w:val="6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color w:val="333333"/>
                <w:szCs w:val="24"/>
                <w:shd w:fill="FFFFFF" w:val="clear"/>
              </w:rPr>
              <w:t>Explain the historical impact of Te Tiriti o Waitangi/ the Treaty of Waita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szCs w:val="16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6:00Z</dcterms:created>
  <dc:creator>Jeanne-Marie Logan</dc:creator>
  <dc:description/>
  <cp:keywords/>
  <dc:language>en-US</dc:language>
  <cp:lastModifiedBy>Elaine Kuizon</cp:lastModifiedBy>
  <cp:lastPrinted>2023-03-16T14:26:00Z</cp:lastPrinted>
  <dcterms:modified xsi:type="dcterms:W3CDTF">2023-03-16T01:26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46</vt:lpwstr>
  </property>
  <property fmtid="{D5CDD505-2E9C-101B-9397-08002B2CF9AE}" pid="3" name="ProviderID">
    <vt:lpwstr>9999</vt:lpwstr>
  </property>
  <property fmtid="{D5CDD505-2E9C-101B-9397-08002B2CF9AE}" pid="4" name="_dlc_DocId">
    <vt:lpwstr>9999-2051780896-6291</vt:lpwstr>
  </property>
  <property fmtid="{D5CDD505-2E9C-101B-9397-08002B2CF9AE}" pid="5" name="_dlc_DocIdItemGuid">
    <vt:lpwstr>7a2e1d90-b0ff-4fc8-a42f-16308a5731c2</vt:lpwstr>
  </property>
  <property fmtid="{D5CDD505-2E9C-101B-9397-08002B2CF9AE}" pid="6" name="_dlc_DocIdUrl">
    <vt:lpwstr>https://nzqa.sharepoint.com/sites/dmsTEO9999/_layouts/15/DocIdRedir.aspx?ID=9999-2051780896-6291, 9999-2051780896-6291</vt:lpwstr>
  </property>
  <property fmtid="{D5CDD505-2E9C-101B-9397-08002B2CF9AE}" pid="7" name="display_urn:schemas-microsoft-com:office:office#Editor">
    <vt:lpwstr>Portal_DMS_API_Prod</vt:lpwstr>
  </property>
</Properties>
</file>