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256665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widowControl w:val="false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Related Technologies</w:t>
      </w:r>
    </w:p>
    <w:p>
      <w:pPr>
        <w:pStyle w:val="Heading1"/>
        <w:keepNext w:val="false"/>
        <w:keepLines w:val="false"/>
        <w:widowControl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listing of </w:t>
      </w:r>
      <w:r>
        <w:rPr>
          <w:rFonts w:cs="Calibri" w:ascii="Calibri" w:hAnsi="Calibri"/>
          <w:b/>
          <w:i/>
          <w:iCs/>
          <w:color w:val="000000"/>
          <w:sz w:val="28"/>
        </w:rPr>
        <w:t>Fluid Power Fundamentals</w:t>
      </w:r>
      <w:r>
        <w:rPr>
          <w:rFonts w:cs="Calibri" w:ascii="Calibri" w:hAnsi="Calibri"/>
          <w:b/>
          <w:color w:val="000000"/>
          <w:sz w:val="28"/>
        </w:rPr>
        <w:t xml:space="preserve"> 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Fluid Power Engineering Fundament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/>
                <w:szCs w:val="24"/>
              </w:rPr>
              <w:t>New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ec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anuar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 of review and consultation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s a result of consultation with the fluid power industry Hanga-Aro-Rau </w:t>
            </w:r>
            <w:r>
              <w:rPr>
                <w:szCs w:val="24"/>
              </w:rPr>
              <w:t>Manufacturing, Engineering and Logistics</w:t>
            </w:r>
            <w:r>
              <w:rPr>
                <w:bCs/>
                <w:szCs w:val="24"/>
              </w:rPr>
              <w:t xml:space="preserve"> Workforce Development Council has developed a new qualification to address industry needs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After an initial project plan was established, engagement with industry began with face to face and online meetings. The development of a fluid power fundamentals qualification began through the formation of a Qualification Advisory Group (QAG).  Members involved consisted of a variety of fluid power industry and provider representatives who offered guidance to develop a high-profile draft of the skills, knowledge, and attributes required of an entry-level learner in the fluid power industry. The QAG then re-engaged to confirm the graduate profile outcomes which cover all the basic skills, knowledge and attributes a fluid power technician will achieve through the completion of this qualification.  Industry confirmed that the qualifications are suitable for their needs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A final consultation period was held on 23 August 2022.  This confirmed the consultation draft as final, and reflective of the needs of industry. A survey was distributed from 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- 16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 Nov 22 via various social media platforms to provide opportunities for the wider industry to provide feedback on the qualification. 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all, the consensus was the qualification meets industry needs and is fit for purpose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6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 further information contact the qualification developer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Hanga-Aro-Rau Manufacturing, Engineering and Logistics Workforce Development Council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Scxw15026806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PO Box 445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Wellington 6140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qualification@hangaarorau.nz</w:t>
              </w:r>
            </w:hyperlink>
          </w:p>
          <w:p>
            <w:pPr>
              <w:pStyle w:val="Paragraph"/>
              <w:spacing w:before="0" w:after="12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 xml:space="preserve">Web: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hangaarorau.nz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42444382">
    <w:name w:val="scxw42444382"/>
    <w:basedOn w:val="DefaultParagraphFont"/>
    <w:qFormat/>
    <w:rPr/>
  </w:style>
  <w:style w:type="character" w:styleId="Scxw15026806">
    <w:name w:val="scxw1502680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ngaarorau.nz" TargetMode="External"/><Relationship Id="rId4" Type="http://schemas.openxmlformats.org/officeDocument/2006/relationships/hyperlink" Target="http://www.hangaarorau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fication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6:00Z</dcterms:created>
  <dc:creator>Syd Reweti</dc:creator>
  <dc:description/>
  <cp:keywords/>
  <dc:language>en-US</dc:language>
  <cp:lastModifiedBy>Elaine Kuizon</cp:lastModifiedBy>
  <cp:lastPrinted>2023-02-14T09:06:00Z</cp:lastPrinted>
  <dcterms:modified xsi:type="dcterms:W3CDTF">2023-02-13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GrammarlyDocumentId">
    <vt:lpwstr>bdb466f43137a6b8ee6fd9dd8e93f0e9f8994d9357708cbb8fd6ee06a95fd995</vt:lpwstr>
  </property>
  <property fmtid="{D5CDD505-2E9C-101B-9397-08002B2CF9AE}" pid="4" name="MediaServiceImageTags">
    <vt:lpwstr/>
  </property>
  <property fmtid="{D5CDD505-2E9C-101B-9397-08002B2CF9AE}" pid="5" name="_dlc_DocIdItemGuid">
    <vt:lpwstr>8e9b4cb5-f18b-4ee5-8e62-7d2236aa39ba</vt:lpwstr>
  </property>
</Properties>
</file>