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41719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i/>
          <w:iCs/>
          <w:color w:val="000000"/>
          <w:sz w:val="28"/>
        </w:rPr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ngineering and Related Technologies</w:t>
      </w:r>
    </w:p>
    <w:p>
      <w:pPr>
        <w:pStyle w:val="Heading1"/>
        <w:rPr/>
      </w:pPr>
      <w:r>
        <w:rPr>
          <w:rFonts w:cs="Calibri" w:ascii="Calibri" w:hAnsi="Calibri"/>
          <w:b/>
          <w:color w:val="000000"/>
          <w:sz w:val="28"/>
        </w:rPr>
        <w:t>Change report for the review of Gas Reticulation New Zealand Qual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Reticulated Gas Pipelines (Level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Gas Industry Support (Level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Reticulated Gas Pipelines (Level 5) with strands in Metering and Pressure Control, Polyethylene Pipelines, and Steel Pipel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85-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Waihanga Ara Rau Construction and Infrastructure Workforce Development Council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Scheduled review of qualificat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Dec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anuar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November 2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mployers and industry representatives were consulted to ensure the qualifications were relevant and fit for purpose.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nsultation documents were published on the Waihanga Ara Rau Workforce Development Council Website from March through to August 2022.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 Technical Advisory group with representatives from the gas reticulation industry, and the Gas Association of New Zealand (GANZ) considered the feedback at Advisory group meetings in June and August.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eetings were conducted online, and the recommendations informed the qualification review and amendments were made where appropriat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New Zealand Certificate in Reticulated Gas Pipelines (Level 3) (130 Credits) [Ref: 3591]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4" w:hanging="36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Graduate profile outcomes were updated in line with current industry requir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4" w:hanging="36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ducation pathway was updat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4" w:hanging="36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Evidence requirements for assuring consistency, and general conditions for the programme were updated to reflect NZQA requirements for lis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4" w:hanging="36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Condition relating to graduate profile outcome one was removed to reflect NZQA requirement for listing.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ew Zealand Certificate in Reticulated Gas Pipelines (Level 5) with strands in Metering and Pressure Control, Polyethylene Pipelines, and Steel Pipelines (85-120 Credits) [Ref: 3640], will be expired and replaced with a new replacement qualification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bCs/>
                <w:szCs w:val="24"/>
              </w:rPr>
              <w:t xml:space="preserve">New Zealand Certificate in Gas Industry Support (Level 4) [Ref: 3592] </w:t>
            </w:r>
            <w:r>
              <w:rPr>
                <w:rFonts w:cs="Calibri"/>
                <w:color w:val="000000"/>
              </w:rPr>
              <w:t>will be expired with no replacement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5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Reticulated Gas Pipelines (Level 3) (130 Credit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591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5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Gas Industry Support (Level 4) (70 Credit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 w:val="22"/>
              </w:rPr>
            </w:pPr>
            <w:r>
              <w:rPr>
                <w:rStyle w:val="Style21"/>
                <w:sz w:val="22"/>
              </w:rPr>
              <w:t>D-Qualification will expire with no replace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592-2 expi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6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Reticulated Gas Pipelines (Level 5) with strands in Metering and Pressure Control, Polyethylene Pipelines, and Steel Pipelines (85-120 Credits)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>New Zealand Certificate in Reticulated Gas Pipelines (Metering and Pressure Control) (90 Credit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>C-New replacement qualifica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640-2 expiring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4761-1 new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0"/>
        <w:gridCol w:w="4437"/>
        <w:gridCol w:w="1974"/>
        <w:gridCol w:w="21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/>
              <w:t>New Zealand Certificate in Reticulated Gas Pipelines (Level 3) (130 Credits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35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Gas Industry Support (Level 4) (70 Credits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 xml:space="preserve">New Zealand Certificate in Reticulated Gas Pipelines (Level 5) with strands in Metering and Pressure Control, Polyethylene Pipelines, and Steel Pipelines </w:t>
            </w:r>
            <w:r>
              <w:rPr>
                <w:bCs/>
                <w:szCs w:val="24"/>
              </w:rPr>
              <w:t>(85-120 Credits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>It is the intention that no existing trainee should be disadvantaged by these transition arrangements. Any person who considers they have been disadvantaged should contact the qualification developer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Waihanga Ara Rau Construction and Infrastructure Workforce Development Council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PO Box 445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Wellington 6140 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Telephone: 04 909 0174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Website: 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color w:val="0563C1"/>
                  <w:u w:val="single"/>
                  <w:lang w:eastAsia="en-NZ"/>
                </w:rPr>
                <w:t>www.waihanagaararau.nz</w:t>
              </w:r>
            </w:hyperlink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563C1"/>
                <w:u w:val="single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Email: </w:t>
            </w:r>
            <w:hyperlink r:id="rId4">
              <w:r>
                <w:rPr>
                  <w:rStyle w:val="InternetLink"/>
                  <w:rFonts w:eastAsia="Times New Roman" w:cs="Calibri"/>
                  <w:bCs/>
                  <w:color w:val="0563C1"/>
                  <w:u w:val="single"/>
                  <w:lang w:eastAsia="en-NZ"/>
                </w:rPr>
                <w:t>Qualifications@waihangaararau.nz</w:t>
              </w:r>
            </w:hyperlink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00000"/>
                <w:u w:val="single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u w:val="single"/>
                <w:lang w:eastAsia="en-N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ihanagaararau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06:00Z</dcterms:created>
  <dc:creator>NZQA</dc:creator>
  <dc:description/>
  <cp:keywords/>
  <dc:language>en-US</dc:language>
  <cp:lastModifiedBy>Elaine Kuizon</cp:lastModifiedBy>
  <cp:lastPrinted>2023-02-14T09:06:00Z</cp:lastPrinted>
  <dcterms:modified xsi:type="dcterms:W3CDTF">2023-02-13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_dlc_DocIdItemGuid">
    <vt:lpwstr>5c1d5bc8-4bf3-43d1-a9f3-31bafe1d7586</vt:lpwstr>
  </property>
</Properties>
</file>