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Engineering and Technology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Electricity Supply New Zealand Qualification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6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Electricity Supply (Operation) (Level 4) with an optional strand in Hydro-op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85 - 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79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Waihanga Ara Rau Construction and Infrastructure Workforce Development Council                                                                 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eduled 5 yearly review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ugust 202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anuary 202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anuary 20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The standard setting responsibility for this qualification was transferred from Connexis TITO to Waihanga Ara Rau in October 2021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Employers, providers, industry and the Electrical Workers’ Registration Board were consulted about the qualification from June – July 2022 conducted via the Waihanga Ara Rau website and by email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A Technical Advisory Group of industry representatives considered the responses and made recommendations for minor changes. These were emailed to interested parties and adopt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sz w:val="22"/>
              </w:rPr>
            </w:pPr>
            <w:r>
              <w:rPr>
                <w:sz w:val="22"/>
              </w:rPr>
              <w:t>The qualification developer was changed to Waihanga Ara Rau Construction and Infrastructure Workforce Development Council.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sz w:val="22"/>
              </w:rPr>
            </w:pPr>
            <w:r>
              <w:rPr>
                <w:sz w:val="22"/>
              </w:rPr>
              <w:t>The strategic purpose statement and some graduate profile outcomes had minor wording changes to improve clar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sz w:val="22"/>
              </w:rPr>
              <w:t>Credit values were amended to reflect current practice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4"/>
        <w:gridCol w:w="1837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6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>
                <w:bCs/>
              </w:rPr>
              <w:t>New Zealand Certificate in Electricity Supply (Operation) (Level 4) with an optional strand in Hydro-oper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/>
              <w:t>368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6066"/>
        <w:gridCol w:w="1196"/>
        <w:gridCol w:w="12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6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Electricity Supply (Operation) (Level 4) with an optional strand in Hydro-oper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7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t is the intention that no-one should be disadvantaged by these transition arrangements. Any person who considers they have been disadvantaged may appeal to the qualification develope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ihanga Ara Rau Construction and Infrastructure Workforce Development Council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 Box 445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ellington.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hone: 04 909 0174 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mail: </w:t>
            </w:r>
            <w:hyperlink r:id="rId3">
              <w:r>
                <w:rPr>
                  <w:rStyle w:val="InternetLink"/>
                  <w:rFonts w:cs="Calibri"/>
                  <w:bCs/>
                </w:rPr>
                <w:t>qualifications@waihangaararau.nz</w:t>
              </w:r>
            </w:hyperlink>
            <w:r>
              <w:rPr>
                <w:rFonts w:cs="Calibri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</w:rPr>
              <w:t xml:space="preserve">Website:  </w:t>
            </w:r>
            <w:hyperlink r:id="rId4">
              <w:r>
                <w:rPr>
                  <w:rStyle w:val="InternetLink"/>
                  <w:rFonts w:cs="Calibri"/>
                  <w:bCs/>
                </w:rPr>
                <w:t>www.waihanga.nz/</w:t>
              </w:r>
            </w:hyperlink>
            <w:r>
              <w:rPr>
                <w:rFonts w:cs="Calibri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70" w:leader="none"/>
        </w:tabs>
        <w:spacing w:before="0" w:after="16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https://www.waihanga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06:00Z</dcterms:created>
  <dc:creator>NZQA</dc:creator>
  <dc:description/>
  <cp:keywords/>
  <dc:language>en-US</dc:language>
  <cp:lastModifiedBy>Elaine Kuizon</cp:lastModifiedBy>
  <cp:lastPrinted>2023-02-14T09:06:00Z</cp:lastPrinted>
  <dcterms:modified xsi:type="dcterms:W3CDTF">2023-02-13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IsApplication">
    <vt:bool>0</vt:bool>
  </property>
  <property fmtid="{D5CDD505-2E9C-101B-9397-08002B2CF9AE}" pid="4" name="_dlc_DocIdItemGuid">
    <vt:lpwstr>cefed28a-2653-4fdd-9d57-e1fb07cbd35d</vt:lpwstr>
  </property>
</Properties>
</file>