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</w:rPr>
        <w:t xml:space="preserve">Field: </w:t>
      </w:r>
      <w:r>
        <w:rPr>
          <w:rFonts w:eastAsia="Times New Roman" w:cs="Arial" w:ascii="Arial" w:hAnsi="Arial"/>
          <w:b/>
          <w:bCs/>
          <w:i/>
          <w:iCs/>
          <w:color w:val="333333"/>
        </w:rPr>
        <w:t xml:space="preserve">Architecture and Building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333333"/>
        </w:rPr>
      </w:pPr>
      <w:r>
        <w:rPr>
          <w:rFonts w:eastAsia="Times New Roman" w:cs="Arial" w:ascii="Arial" w:hAnsi="Arial"/>
          <w:b/>
          <w:bCs/>
          <w:i/>
          <w:iCs/>
          <w:color w:val="33333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publication of Certificate in Construction Trade Skills New Zealand Qualification 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1"/>
        <w:gridCol w:w="6919"/>
        <w:gridCol w:w="835"/>
        <w:gridCol w:w="9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333333"/>
              </w:rPr>
              <w:t>New Zealand Certificate in Construction Trade Skills (Level 3) with strands in Allied Trades, Carpentry and Joiner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-1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ihanga Ara Rau Construction and Infrastructure Workforce Development Council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publis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xtension of version 1 Last Date of Assessment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 2026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ension to the last date for assessment of the above qualification was required to allow for akōnga enrolling in the mid-year Carpentry strand of the qualification time to complete version 1 without having to transition to version 2 of the qualification mid-way through their training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ast date of assessment of version 1 of the above qualification has been extended from 31 December 2023 to 30 June 2024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ion informat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1"/>
        <w:gridCol w:w="4347"/>
        <w:gridCol w:w="1556"/>
        <w:gridCol w:w="226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entry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333333"/>
              </w:rPr>
              <w:t>New Zealand Certificate in Construction Trade Skill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June 202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intended that anyone be disadvantaged by this republication.  However, anyone who feels they have been disadvantaged can appeal to the contact details below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45</w:t>
              <w:br/>
              <w:t>Wellington 6140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qualifications@waihangaararau.n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waihangaararau.n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../../C:/Users/SueJoyce/AppData/Local/Microsoft/Windows/INetCache/Content.Outlook/RY27OPS6/www.waihangaararau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6:00Z</dcterms:created>
  <dc:creator>NZQA</dc:creator>
  <dc:description/>
  <cp:keywords/>
  <dc:language>en-US</dc:language>
  <cp:lastModifiedBy>Elaine Kuizon</cp:lastModifiedBy>
  <cp:lastPrinted>2023-02-14T09:06:00Z</cp:lastPrinted>
  <dcterms:modified xsi:type="dcterms:W3CDTF">2023-02-13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_dlc_DocIdItemGuid">
    <vt:lpwstr>d07a47ce-0083-4414-be0d-f3a3a28c894f</vt:lpwstr>
  </property>
</Properties>
</file>