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pPr>
      <w:r>
        <w:rPr>
          <w:rFonts w:cs="Arial"/>
          <w:b/>
          <w:iCs/>
          <w:sz w:val="22"/>
          <w:szCs w:val="22"/>
        </w:rPr>
        <w:t xml:space="preserve">Development </w:t>
      </w:r>
      <w:r>
        <w:rPr>
          <w:rFonts w:cs="Arial"/>
          <w:b/>
          <w:sz w:val="22"/>
          <w:szCs w:val="22"/>
        </w:rPr>
        <w:t xml:space="preserve">of </w:t>
      </w:r>
      <w:r>
        <w:rPr>
          <w:rFonts w:cs="Arial"/>
          <w:b/>
          <w:i/>
          <w:iCs/>
          <w:sz w:val="22"/>
          <w:szCs w:val="22"/>
        </w:rPr>
        <w:t>Motor Industry</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545"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Motor Industry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utomotive Electrical and Electronic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3118-33121, 33128-3313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utomotive Hydraulic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315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sz w:val="22"/>
                <w:szCs w:val="22"/>
              </w:rPr>
              <w:t>Automotive Pneumatic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312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sz w:val="22"/>
                <w:szCs w:val="22"/>
              </w:rPr>
            </w:pPr>
            <w:r>
              <w:rPr>
                <w:sz w:val="22"/>
                <w:szCs w:val="22"/>
              </w:rPr>
              <w:t>Automotive Transmission System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3123, 3312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sz w:val="22"/>
                <w:szCs w:val="22"/>
              </w:rPr>
            </w:pPr>
            <w:r>
              <w:rPr>
                <w:sz w:val="22"/>
                <w:szCs w:val="22"/>
              </w:rPr>
              <w:t>Automotive Workshop Enginee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3131-3313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sz w:val="22"/>
                <w:szCs w:val="22"/>
              </w:rPr>
            </w:pPr>
            <w:r>
              <w:rPr>
                <w:sz w:val="22"/>
                <w:szCs w:val="22"/>
              </w:rPr>
              <w:t xml:space="preserve">Engines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3122, 33127</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Hanga-Aro-Rau Workforce Development Council has completed the development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anuary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above unit standards were developed in conjunction with industry stakeholders, association members and training providers for the automotive industry to recognise the knowledge and skill requirements for advanced automotive technicia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mendments and updates were discussed at meetings throughout 2021-2022 and via email consultation. All relevant feedback was actioned where appropriat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16 new unit standards were developed for the Motor Industry subfield.</w:t>
      </w:r>
    </w:p>
    <w:p>
      <w:pPr>
        <w:pStyle w:val="Normal"/>
        <w:rPr>
          <w:rFonts w:cs="Arial"/>
          <w:sz w:val="22"/>
          <w:szCs w:val="22"/>
        </w:rPr>
      </w:pPr>
      <w:r>
        <w:rPr>
          <w:rFonts w:cs="Arial"/>
          <w:sz w:val="22"/>
          <w:szCs w:val="22"/>
        </w:rPr>
      </w:r>
    </w:p>
    <w:p>
      <w:pPr>
        <w:pStyle w:val="Normal"/>
        <w:rPr/>
      </w:pPr>
      <w:r>
        <w:rPr>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p>
      <w:pPr>
        <w:pStyle w:val="Normal"/>
        <w:keepNext w:val="true"/>
        <w:keepLines/>
        <w:widowControl/>
        <w:rPr>
          <w:sz w:val="22"/>
          <w:szCs w:val="22"/>
        </w:rPr>
      </w:pPr>
      <w:r>
        <w:rPr>
          <w:sz w:val="22"/>
          <w:szCs w:val="22"/>
        </w:rPr>
        <w:t>Engineering and Technology &gt; Motor Industry &gt; Automotive Electrical and Electronics</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311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agnose complex faults in vehicle or machine high voltage systems and reflect on diagnostic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311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agnose complex faults in vehicle or machine accessory systems and reflect on diagnostic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3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ign and build vehicle or machine complex electrical systems containing electronics and reflect on build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312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agnose complex faults in heavy vehicle or machine EMSs and reflect on diagnostic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312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agnose complex faults in light vehicle engine management systems and reflect on diagnostic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312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agnose complex faults in vehicle or machine body control systems and reflect on diagnostic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31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agnose complex faults in vehicle or machine braking, steering and suspension systems and reflect on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Motor Industry &gt; Automotive Hydraulics</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315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agnose complex faults in heavy vehicle or machine hydraulic systems and reflect on diagnostic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Engineering and Technology &gt; Motor Industry &gt; Automotive Pneumatics</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312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agnose complex faults in heavy vehicle or machine pneumatic systems and reflect on diagnostic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Engineering and Technology &gt; Motor Industry &gt; Automotive Transmission Systems</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312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agnose complex faults in heavy vehicle or machine driveline systems and reflect on diagnostic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312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agnose complex faults in vehicle or machine driveline systems and reflect on diagnostic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Engineering and Technology &gt; Motor Industry &gt; Automotive Workshop Engineering</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313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nitor and control complex system fault repairs on a vehicle or mach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313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complex system faults on a vehicle or mach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313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dertake cause and effect analysis for heavy vehicle or machine component metal fatigue fail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Engineering and Technology &gt; Motor Industry &gt; Engines</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312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agnose complex heavy vehicle or machine mechanical engine failures and reflect on diagnostic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312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agnose complex light vehicle mechanical engine failures and reflect on diagnostic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0:06:00Z</dcterms:created>
  <dc:creator>Carla Batista</dc:creator>
  <dc:description/>
  <cp:keywords/>
  <dc:language>en-US</dc:language>
  <cp:lastModifiedBy>Elaine Kuizon</cp:lastModifiedBy>
  <cp:lastPrinted>2023-02-14T09:06:00Z</cp:lastPrinted>
  <dcterms:modified xsi:type="dcterms:W3CDTF">2023-02-13T20:06: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s">
    <vt:lpwstr/>
  </property>
  <property fmtid="{D5CDD505-2E9C-101B-9397-08002B2CF9AE}" pid="3" name="TaxCatchAll">
    <vt:lpwstr/>
  </property>
  <property fmtid="{D5CDD505-2E9C-101B-9397-08002B2CF9AE}" pid="4" name="_dlc_DocId">
    <vt:lpwstr>6049-960095965-11733</vt:lpwstr>
  </property>
  <property fmtid="{D5CDD505-2E9C-101B-9397-08002B2CF9AE}" pid="5" name="_dlc_DocIdItemGuid">
    <vt:lpwstr>3ee1ffa3-dbb6-461b-98fd-c34eca67503e</vt:lpwstr>
  </property>
  <property fmtid="{D5CDD505-2E9C-101B-9397-08002B2CF9AE}" pid="6" name="_dlc_DocIdUrl">
    <vt:lpwstr>https://nzqa.sharepoint.com/sites/dmsTEO6049/_layouts/15/DocIdRedir.aspx?ID=6049-960095965-11733, 6049-960095965-11733</vt:lpwstr>
  </property>
  <property fmtid="{D5CDD505-2E9C-101B-9397-08002B2CF9AE}" pid="7" name="lcf76f155ced4ddcb4097134ff3c332f">
    <vt:lpwstr/>
  </property>
</Properties>
</file>