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Agriculture, Forestry and Fisheries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ollover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Animal Ca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imal Care and Handli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imal C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01, 3150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ab/>
        <w:tab/>
        <w:tab/>
        <w:tab/>
        <w:t>January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ab/>
        <w:tab/>
        <w:tab/>
        <w:tab/>
        <w:tab/>
        <w:t>December 2026 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e provider currently delivers a range of unit standards in their programme leading the New Zealand Certificate in Animal Care (Level 3) [Ref: 2487] version 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programme includes unit standards 31501, and 31502.  Version 2 of unit standards 31501 and 31502 now have fewer credits associated with them than version 1.  Version 1 of both unit standards is due to expire on 31 December 2022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 Pūkenga has given this provider approval to offer the programme leading to the New Zealand Certificate in Animal Care (Level 3) [Ref: 2487] version 1 to their in-school community for one further year.  The schools this provider works with need a specific number of credits for unit standards which can only be achieved by using version 1 of the unit standards. The last date of assessment of version 1 of these unit standards has been rolled over from 31 December 2022 to 31 December 202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to assess holders for these unit standards will not be affected by this chan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ast date for assessment has changed from 31 December 2022 to 31 December 2023 to allow the current programme to be offered until 31 December 2023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6:00Z</dcterms:created>
  <dc:creator>Carla Batista</dc:creator>
  <dc:description/>
  <cp:keywords/>
  <dc:language>en-US</dc:language>
  <cp:lastModifiedBy>Elaine Kuizon</cp:lastModifiedBy>
  <cp:lastPrinted>2023-02-14T09:06:00Z</cp:lastPrinted>
  <dcterms:modified xsi:type="dcterms:W3CDTF">2023-02-13T20:0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050-1373763326-11925</vt:lpwstr>
  </property>
  <property fmtid="{D5CDD505-2E9C-101B-9397-08002B2CF9AE}" pid="3" name="_dlc_DocIdItemGuid">
    <vt:lpwstr>fb922d3b-ad48-42fb-9aed-1dfe812c5d60</vt:lpwstr>
  </property>
  <property fmtid="{D5CDD505-2E9C-101B-9397-08002B2CF9AE}" pid="4" name="_dlc_DocIdUrl">
    <vt:lpwstr>https://nzqa.sharepoint.com/sites/dmsTEO6050/_layouts/15/DocIdRedir.aspx?ID=6050-1373763326-11925, 6050-1373763326-11925</vt:lpwstr>
  </property>
</Properties>
</file>