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w:t>
      </w:r>
      <w:r>
        <w:rPr>
          <w:rFonts w:cs="Arial"/>
          <w:b/>
          <w:sz w:val="22"/>
          <w:szCs w:val="22"/>
        </w:rPr>
        <w:t xml:space="preserve"> of </w:t>
      </w:r>
      <w:r>
        <w:rPr>
          <w:rFonts w:cs="Arial"/>
          <w:b/>
          <w:i/>
          <w:iCs/>
          <w:sz w:val="22"/>
          <w:szCs w:val="22"/>
        </w:rPr>
        <w:t>Stock Control</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tail, Distribution, and Sal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tock Control</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04, 11962, 11966, 11972, 11992, 19172, 23544, 28499, 28500, 28504, 28505, 29728, 29729, 30288</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Ringa Hora Service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n March 2022 a wide range of industry members (11 companies) and all providers with consent to assess were contacted and invited to participate in the review.  It was the intention of the review to maintain the usefulness of the unit standards in the interim until they are replaced by skill standards.  Feedback was received on the on the suitability of the standards for the purposes of the industry.  Several unit standards had not been used and were designated to expire.  The changes were notified to the group and no further changes were require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s 11992, 19172, and 29729 were designated to expire.</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standard 404 recommended for entry moved to Guidance Information.</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standard 11966 outcome and performance criteria amended.</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standard 30288 Guidance Information corrected.</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Unit standard 28504 amended to include </w:t>
      </w:r>
      <w:r>
        <w:rPr>
          <w:rFonts w:cs="Arial"/>
          <w:i/>
          <w:iCs/>
          <w:sz w:val="22"/>
          <w:szCs w:val="22"/>
        </w:rPr>
        <w:t>process</w:t>
      </w:r>
      <w:r>
        <w:rPr>
          <w:rFonts w:cs="Arial"/>
          <w:sz w:val="22"/>
          <w:szCs w:val="22"/>
        </w:rPr>
        <w:t xml:space="preserve"> in title.</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4</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4</w:t>
      </w:r>
    </w:p>
    <w:p>
      <w:pPr>
        <w:pStyle w:val="Normal"/>
        <w:rPr>
          <w:rFonts w:cs="Arial"/>
          <w:b/>
          <w:b/>
          <w:iCs/>
          <w:sz w:val="22"/>
          <w:szCs w:val="22"/>
        </w:rPr>
      </w:pPr>
      <w:r>
        <w:rPr>
          <w:rFonts w:cs="Arial"/>
          <w:b/>
          <w:iCs/>
          <w:sz w:val="22"/>
          <w:szCs w:val="22"/>
        </w:rPr>
      </w:r>
    </w:p>
    <w:p>
      <w:pPr>
        <w:pStyle w:val="Normal"/>
        <w:rPr>
          <w:rFonts w:cs="Arial"/>
          <w:b/>
          <w:b/>
          <w:bCs/>
          <w:sz w:val="22"/>
          <w:szCs w:val="22"/>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Category B unit standards were transferred from CMR 0225 to CMR 0112.</w:t>
      </w:r>
    </w:p>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Retail, Distribution, and Sales &gt; Stock Control</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package, and price goods for s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9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ill shelve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9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unt and record stock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9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ove goods manually and record stock movement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9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gram a sales terminal in a retail or distribution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1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ove goods using a pallet jac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5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ove goods using mechanical equipment in a retail or distribution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4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inventory in a retail or distribution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5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intain stock in a retail or distribution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28504</w:t>
            </w:r>
          </w:p>
        </w:tc>
        <w:tc>
          <w:tcPr>
            <w:tcW w:w="567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Receive inwards good in a retail or distribution facility</w:t>
            </w:r>
          </w:p>
        </w:tc>
        <w:tc>
          <w:tcPr>
            <w:tcW w:w="85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5670"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ceive and process inwards and returned goods in a retail or distribution facility</w:t>
            </w:r>
          </w:p>
        </w:tc>
        <w:tc>
          <w:tcPr>
            <w:tcW w:w="850" w:type="dxa"/>
            <w:tcBorders>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5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stablish and maintain stock levels, and collate and dispatch customer orders in a retail or distribution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29728</w:t>
            </w:r>
          </w:p>
        </w:tc>
        <w:tc>
          <w:tcPr>
            <w:tcW w:w="567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Maintain and take care of stock under supervision in a retail or distribution environment</w:t>
            </w:r>
          </w:p>
        </w:tc>
        <w:tc>
          <w:tcPr>
            <w:tcW w:w="85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7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stock management procedures and system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2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ick and assemble goods for dispatch in a retail or distribution environment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06:00Z</dcterms:created>
  <dc:creator>Carla Batista</dc:creator>
  <dc:description/>
  <cp:keywords/>
  <dc:language>en-US</dc:language>
  <cp:lastModifiedBy>Elaine Kuizon</cp:lastModifiedBy>
  <cp:lastPrinted>2023-02-14T09:06:00Z</cp:lastPrinted>
  <dcterms:modified xsi:type="dcterms:W3CDTF">2023-02-13T20:06: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dlc_DocIdItemGuid">
    <vt:lpwstr>c7577e71-dbb5-45a7-b75c-6ecacfec0e85</vt:lpwstr>
  </property>
</Properties>
</file>