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Sal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76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1, 10457-10471, 26857-26876, 29290-2929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suitability of the standards for the purposes of the industry. Several unit standards had not been used and were designated to expire. The changes were notified to the group and no further changes were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10459, 10461-10469, 26874-26875 are designated to expir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61, 10457-10458, 10460, 10470-10471, 26857, 26859-26863, 26865-26873, 26876, 29290-29294 legislation was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6876, 29290-29294 guidance information was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26869 correction in performance criterion range.</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ll unit standards were mov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tail, Distribution, and Sales &gt;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l products using a customer-focused business relation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develop sales client relationsh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unicate product information to sales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implement, and maintain sales relate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d present sales propo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sales administration and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and develop the sales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interpret, and evaluate trends in personal se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implement, and evaluate personal selling strategies to achieve targeted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interpret, and apply direct selling techniques and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coordinate, and evaluate the effectiveness of sales promotion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alyses, budget estimates, and processes to implement and monitor budgets for sales operations an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ructure, develop, and manage sales terri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develop, and manage the sales team to achieve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sales operations to achieve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evaluate sales organisation factors for internationa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target markets, buyer behaviour and marketing mix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amine sales roles and produce a personal development plan for a career in sa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business performance measure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buyer resistance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ales skills and tool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gotiate sales in one-on-on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siness ethics and corporate social responsibility as they apply to sales professio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the sales proces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customer focused business relationship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nd facilitate sales negot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customer decision making processes and communicate with the decision making unit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customer segmentation technique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apply process and relationship sales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arch for, analyse and apply sales relat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rove business performance in sales ro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sales terri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submit and evaluate sales propo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customers to obtain finance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prospecting to develop new business and use a sales pipeline eff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nduct sales meetings with prospects or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vise customers on treatment of minor health disorder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dvice about pharmaceutical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legislation, codes, and standards to the supply of products and service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procedures for handling hazardous substance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vise customers on personal health care and products to maintain optimal health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6d9529fa-114a-46cb-ad48-a53b37e67a02</vt:lpwstr>
  </property>
</Properties>
</file>