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 xml:space="preserve">Sales Transaction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les Transa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817, 11831, 11938, 12009, 20248, 2829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March 2022 a wide range of industry members (11 companies) and all providers with consent to assess were contacted and invited to participate in the review. It was the intention of the review to maintain the usefulness of the unit standards in the interim until they are replaced by skill standards. Feedback was received on the on the suitability of the standards for the purposes of the industry. No major changes were suggested. The changes were notified to the group and no further changes were requ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was updated for currenc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outcomes and performance criteria we</w:t>
      </w:r>
      <w:r>
        <w:rPr>
          <w:sz w:val="22"/>
          <w:szCs w:val="22"/>
        </w:rPr>
        <w:t xml:space="preserve">re amended for accuracy and alignment to current industry practice.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eviewed unit standards were moved from CMR 0225 to CMR 0112.</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t>Service Sector &gt; Retail, Distribution, and Sales &gt; Sales Transaction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18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Serve customers face to face in a wide range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18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Apply skills and qualities of a salespers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19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Assist customers to select goods and/or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1200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Complete sales transaction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02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Complete checkout sales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829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Demonstrate knowledge of serving customer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Cs/>
                <w:sz w:val="22"/>
                <w:szCs w:val="22"/>
              </w:rPr>
            </w:pPr>
            <w:r>
              <w:rPr>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dlc_DocIdItemGuid">
    <vt:lpwstr>4517bd22-404e-48cb-9d2d-8e8ccad7d433</vt:lpwstr>
  </property>
</Properties>
</file>