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view </w:t>
      </w:r>
      <w:r>
        <w:rPr>
          <w:rFonts w:cs="Arial"/>
          <w:b/>
          <w:sz w:val="22"/>
          <w:szCs w:val="22"/>
        </w:rPr>
        <w:t xml:space="preserve">of </w:t>
      </w:r>
      <w:r>
        <w:rPr>
          <w:rFonts w:cs="Arial"/>
          <w:b/>
          <w:i/>
          <w:iCs/>
          <w:sz w:val="22"/>
          <w:szCs w:val="22"/>
        </w:rPr>
        <w:t>Retail, Distribution, and Sal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tail, Distribution, and Sal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tail and Distribution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68, 410, 413, 11957, 11965, 11969, 11981, 11988, 11989, 11995, 11997, 19581, 2201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tail – Technical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556, 26557</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Ringa Hora Service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n March 2022 a wide range of industry members (11 companies) and all providers with consent to assess were contacted and invited to participate in the review.  It was the intention of the review to maintain the usefulness of the unit standards in the interim until they are replaced by skill standards.  Feedback was received on the suitability of the standards for the purposes of the industry.  Several standards had not been used and were designated to expire.  The changes were notified to the group and no further changes were requir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Legislation updated for unit standard 410, 11969, 11988.</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Range amended in 11981.</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Range amended to remove redundancy for unit standard 22102.</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Guidance information and references updated for unit standards 26556 and 26557.</w:t>
      </w:r>
    </w:p>
    <w:p>
      <w:pPr>
        <w:pStyle w:val="Normal"/>
        <w:tabs>
          <w:tab w:val="clear" w:pos="720"/>
          <w:tab w:val="left" w:pos="1843" w:leader="none"/>
        </w:tabs>
        <w:ind w:left="285" w:hanging="0"/>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4</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4</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spacing w:lineRule="auto" w:line="256"/>
        <w:rPr>
          <w:rFonts w:cs="Arial"/>
          <w:sz w:val="22"/>
          <w:szCs w:val="22"/>
        </w:rPr>
      </w:pPr>
      <w:r>
        <w:rPr>
          <w:rFonts w:cs="Arial"/>
          <w:sz w:val="22"/>
          <w:szCs w:val="22"/>
        </w:rPr>
        <w:t>The reviewed unit standards were moved from CMR 0225 to CMR 0112.</w:t>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Retail, Distribution, and Sales &gt; Retail and Distribution Management</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and implement a public relations 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a plan for the layout of a retail or distribution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credit facilitie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9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olve variances in reconciliation of sales records and tak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9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and prepare for, manage, and record a stocktake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9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intain and integrate knowledge of legislation applicable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9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and control stock storage area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9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cover customer debt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9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lect and present goods for promotion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9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stablish and maintain procedures to protect personnel, plant, and property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9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intain operational procedures in a distribution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5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pervise a distribution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1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pervise in a retai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Service Sector &gt; Retail, Distribution, and Sales &gt; Retail – Technical Skills</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5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hild restraints to provide advice for installation, rental or s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5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lect approved child restraints for installation, rental or sale, and install th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07:00Z</dcterms:created>
  <dc:creator>Carla Batista</dc:creator>
  <dc:description/>
  <cp:keywords/>
  <dc:language>en-US</dc:language>
  <cp:lastModifiedBy>Elaine Kuizon</cp:lastModifiedBy>
  <cp:lastPrinted>2023-02-14T09:07:00Z</cp:lastPrinted>
  <dcterms:modified xsi:type="dcterms:W3CDTF">2023-02-13T20:07: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_dlc_DocIdItemGuid">
    <vt:lpwstr>d2342656-4e16-4711-b291-1bacd02394a0</vt:lpwstr>
  </property>
</Properties>
</file>