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Manufacturing 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Report for the development of New Zealand Qualification in Piano Tuning and Technology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Piano Tuning and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Calibri"/>
                <w:bCs/>
              </w:rPr>
              <w:t>Toi Mai Workforce Development Council (WDC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n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development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/>
              <w:t xml:space="preserve">This qualification is a new development that was overseen by </w:t>
            </w:r>
            <w:r>
              <w:rPr>
                <w:rFonts w:cs="Calibri"/>
                <w:bCs/>
              </w:rPr>
              <w:t>Toi Mai WDC</w:t>
            </w:r>
            <w:r>
              <w:rPr/>
              <w:t xml:space="preserve"> in conjunction with the New Zealand Piano Tuners and Technicians Guild (NZPTTG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e qualification was informed by preliminary engagements undertaken by NZPTTG on the need for a formal training pathway for piano tuners. Those consulted included both active piano tuners, and a broader group of stakeholders that used and were, in some cases, dependent on the services of piano tuners. Overall, the feedback indicated a nationwide shortage of adequately trained piano tuners to handle current demand for these services. It was also noted that the lack of a formal training pathway made it difficult to replenish what is now an aging workforce, and that the current, mostly informal, training types sometimes resulted in a standard of work below that required by user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i Mai WDC and NZPTTG undertook the development over three months from November 2022. The preliminary engagements played an important role in shaping the final qualification, with a focus on ensuring this covered the required fundamentals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/>
              <w:t>The draft qualification was put out for consultation through an online survey hosted on the Toi Mai WDC website, alongside a Needs Analysis which summarised feedback received the preliminary engagements. All of the survey respondents supported listing of the qualification in its current form.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lease refer to </w:t>
            </w:r>
            <w:hyperlink r:id="rId3">
              <w:r>
                <w:rPr>
                  <w:rStyle w:val="InternetLink"/>
                  <w:rFonts w:cs="Calibri"/>
                  <w:bCs/>
                </w:rPr>
                <w:t>Qualifications and Assessment Standards Approvals</w:t>
              </w:r>
            </w:hyperlink>
            <w:r>
              <w:rPr>
                <w:rFonts w:cs="Calibri"/>
                <w:bCs/>
              </w:rPr>
              <w:t xml:space="preserve"> for further information or contact the qualification developer a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i Mai 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 Box 445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ellington 61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eb: </w:t>
            </w:r>
            <w:hyperlink r:id="rId4">
              <w:r>
                <w:rPr>
                  <w:rStyle w:val="InternetLink"/>
                  <w:rFonts w:cs="Calibri"/>
                  <w:bCs/>
                </w:rPr>
                <w:t>https://www.toimai.nz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Calibri"/>
                  <w:bCs/>
                </w:rPr>
                <w:t>qualifications@toimai.nz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one: 04 909 0316</w:t>
            </w:r>
          </w:p>
        </w:tc>
      </w:tr>
    </w:tbl>
    <w:p>
      <w:pPr>
        <w:pStyle w:val="Normal"/>
        <w:tabs>
          <w:tab w:val="clear" w:pos="720"/>
          <w:tab w:val="left" w:pos="7390" w:leader="none"/>
        </w:tabs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zqa.govt.nz/framework/updates/summaries.do" TargetMode="External"/><Relationship Id="rId4" Type="http://schemas.openxmlformats.org/officeDocument/2006/relationships/hyperlink" Target="https://www.toimai.nz/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18:00Z</dcterms:created>
  <dc:creator>NZQA</dc:creator>
  <dc:description/>
  <cp:keywords/>
  <dc:language>en-US</dc:language>
  <cp:lastModifiedBy>Rose Cantwell</cp:lastModifiedBy>
  <cp:lastPrinted>2023-08-07T14:18:00Z</cp:lastPrinted>
  <dcterms:modified xsi:type="dcterms:W3CDTF">2023-08-0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BB64DC21FA0C409D4437CA98E6500E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1632ca65-7e26-4bec-ad94-99ab10749ee0</vt:lpwstr>
  </property>
</Properties>
</file>