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International Freight Logistics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International Freight Logistics New Zealand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nternational Freight Logistics (Level 4) with strands in Freight Forwarding, and Shipp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Diploma in International Freight Logistics (Freight Forwarding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color w:val="000000"/>
              </w:rPr>
              <w:t>Extensions to last dates for assessme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l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 April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roviders of programmes leading to these qualifications initiated this review by contacting Hanga Aro-Rau requesting the extension of the last date of assessment for the superseded versions of the above qualifications.</w:t>
            </w:r>
          </w:p>
          <w:p>
            <w:pPr>
              <w:pStyle w:val="Normal"/>
              <w:spacing w:lineRule="atLeast" w:line="235" w:before="120" w:after="12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he extension allows providers to continue enrolling ākonga in programmes leading to the qualifications and also allows time for provider programme and resource redevelopment. </w:t>
            </w:r>
          </w:p>
          <w:p>
            <w:pPr>
              <w:pStyle w:val="Normal"/>
              <w:spacing w:lineRule="atLeast" w:line="235" w:before="120" w:after="120"/>
              <w:rPr>
                <w:rFonts w:eastAsia="Times New Roman" w:cs="Calibri"/>
                <w:color w:val="000000"/>
                <w:sz w:val="27"/>
                <w:szCs w:val="27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he extension also ensures ākonga are not disadvantag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e last date of assessment for version 1 of these qualifications has been extended from 31 December 2023 to 31 December 2025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The qualification developer details were updated from MITO NZ to Hanga-Aro-Rau Manufacturing, Engineering and Logistics Workforce Development Council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>Version 2 of these qualifications have been republished to reflect these updates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1"/>
        <w:gridCol w:w="1194"/>
        <w:gridCol w:w="12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9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nternational Freight Logistics (Level 4) with strands in Freight Forwarding, and Shipp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9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Diploma in International Freight Logistics (Freight Forwarding) (Level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5</w:t>
            </w:r>
          </w:p>
        </w:tc>
      </w:tr>
    </w:tbl>
    <w:p>
      <w:pPr>
        <w:pStyle w:val="Normal"/>
        <w:keepNext w:val="true"/>
        <w:keepLines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It is anticipated that no existing candidates will be disadvantaged by these transition arrangements.  However, anyone who feels that they have been disadvantaged may appeal to Hanga-Aro-Rau </w:t>
            </w:r>
            <w:r>
              <w:rPr>
                <w:szCs w:val="24"/>
              </w:rPr>
              <w:t xml:space="preserve">Manufacturing, Engineering and Logistics </w:t>
            </w:r>
            <w:r>
              <w:rPr>
                <w:rFonts w:eastAsia="Times New Roman" w:cs="Calibri"/>
                <w:color w:val="000000"/>
                <w:lang w:eastAsia="en-NZ"/>
              </w:rPr>
              <w:t>Workforce Development Council at the address below.  Appeals will be considered on a case-by-case bas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Hanga-Aro-Rau </w:t>
            </w:r>
            <w:r>
              <w:rPr>
                <w:szCs w:val="24"/>
              </w:rPr>
              <w:t xml:space="preserve">Manufacturing, Engineering and Logistics </w:t>
            </w:r>
            <w:r>
              <w:rPr>
                <w:rFonts w:eastAsia="Times New Roman" w:cs="Calibri"/>
                <w:color w:val="000000"/>
                <w:lang w:eastAsia="en-NZ"/>
              </w:rPr>
              <w:t>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6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hone: 04 909 0255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Email:      </w:t>
            </w:r>
            <w:hyperlink r:id="rId3">
              <w:r>
                <w:rPr>
                  <w:rStyle w:val="InternetLink"/>
                  <w:rFonts w:eastAsia="Times New Roman" w:cs="Calibri"/>
                  <w:lang w:eastAsia="en-NZ"/>
                </w:rPr>
                <w:t>Qualifications@hangaarorau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Website: </w:t>
            </w:r>
            <w:hyperlink r:id="rId4">
              <w:r>
                <w:rPr>
                  <w:rStyle w:val="InternetLink"/>
                  <w:rFonts w:eastAsia="Times New Roman" w:cs="Calibri"/>
                  <w:lang w:eastAsia="en-NZ"/>
                </w:rPr>
                <w:t>www.hangaarorau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yperlink" Target="http://www.hangaarorau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28:00Z</dcterms:created>
  <dc:creator>NZQA</dc:creator>
  <dc:description/>
  <cp:keywords/>
  <dc:language>en-US</dc:language>
  <cp:lastModifiedBy>Rose Cantwell</cp:lastModifiedBy>
  <cp:lastPrinted>2023-08-07T09:28:00Z</cp:lastPrinted>
  <dcterms:modified xsi:type="dcterms:W3CDTF">2023-08-06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1506bde5-352a-4033-82a1-0319c7caf641</vt:lpwstr>
  </property>
</Properties>
</file>