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terilising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Sterilising Technology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 xml:space="preserve">New Zealand Certificate in Sterilising Technolog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 xml:space="preserve">New Zealand Certificate in Sterilising Technolog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 xml:space="preserve">New Zealand Diploma in Sterilising Technolog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65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Toitū te Waiora Community, Health, Education and Social Services WDC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cheduled 5-year review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1 December 202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July 20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July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ind w:left="589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Information on qualifications collated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89" w:hanging="0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Information on the suite of qualifications was gathered, including uptake dat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89" w:hanging="425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ind w:left="589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akeholder profile confirme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89" w:hanging="0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>A list of stakeholders was created, and all were invited to participate in the review.</w:t>
            </w:r>
          </w:p>
          <w:p>
            <w:pPr>
              <w:pStyle w:val="Normal"/>
              <w:spacing w:before="0" w:after="120"/>
              <w:ind w:left="58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ind w:left="589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cs="Calibri"/>
                <w:bCs/>
                <w:u w:val="single"/>
              </w:rPr>
              <w:t>Survey prepare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89" w:hanging="0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  <w:bCs/>
              </w:rPr>
              <w:t>Survey questions were prepared by the Steering Group and the survey was set up online.</w:t>
            </w:r>
          </w:p>
          <w:p>
            <w:pPr>
              <w:pStyle w:val="ListParagraph"/>
              <w:spacing w:lineRule="auto" w:line="240" w:before="0" w:after="0"/>
              <w:ind w:left="58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ind w:left="589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u w:val="single"/>
              </w:rPr>
              <w:t>Survey administere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89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 xml:space="preserve">All stakeholders were invited to provide their feedback on each of the qualification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89" w:hanging="0"/>
              <w:contextualSpacing/>
              <w:textAlignment w:val="center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following aspects of each of the qualifications were review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1014" w:hanging="425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adequacy of the current qualification in terms of meeting the needs of the stakehold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1014" w:hanging="425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appropriateness of the Strategic Purpose Statement as a reflection of the nature and intended purpose for the qualif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1014" w:hanging="425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suitability of the Graduate Profile Outcomes and how well they reflect the Strategic Purpose Statement for the qualif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1014" w:hanging="425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need for any changes necessary to the Education Pathw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1014" w:hanging="425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need for any changes necessary to the Employment Pathw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1014" w:hanging="425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adequacy and relevance of the General Conditions for programmes leading to the qualifica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Feedback report written and analysed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The feedback was reviewed by the Quality and Academic Development team at Open Polytechnic and recommendations were made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Post-survey consultation report written and administered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A consultation report/form was created to communicate to stakeholders the qualification developer’s response and/or proposed actions and to invite further comments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Post-survey feedback analysed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The post-survey consultation feedback was reviewed by the Quality and Academic Development team at Open Polytechnic, and</w:t>
            </w:r>
            <w:r>
              <w:rPr>
                <w:rFonts w:cs="Calibri"/>
                <w:bCs/>
                <w:sz w:val="22"/>
              </w:rPr>
              <w:t xml:space="preserve"> final decisions for amendments to the qualifications were made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Outcomes reported to all stakeholders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The outcomes of the qualifications review were reported to stakeholders via email.</w:t>
            </w:r>
            <w:bookmarkStart w:id="0" w:name="_Hlk135230214"/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tLeast" w:line="300" w:before="0" w:after="120"/>
              <w:ind w:left="589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 xml:space="preserve">Change of </w:t>
            </w:r>
            <w:r>
              <w:rPr>
                <w:rFonts w:cs="Calibri"/>
                <w:bCs/>
                <w:sz w:val="22"/>
                <w:u w:val="single"/>
              </w:rPr>
              <w:t>Qualification Developer</w:t>
            </w:r>
            <w:bookmarkEnd w:id="0"/>
            <w:r>
              <w:rPr>
                <w:rFonts w:cs="Calibri"/>
                <w:bCs/>
                <w:sz w:val="22"/>
                <w:u w:val="single"/>
              </w:rPr>
              <w:t>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89" w:hanging="0"/>
              <w:contextualSpacing/>
              <w:textAlignment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Cs/>
                <w:sz w:val="22"/>
              </w:rPr>
              <w:t>Qualification Developer status and associated responsibility for all qualifications was transferred from The Open Polytechnic to Toitū te Waiora - Community, Health, Education, and Social Services Workforce Development Council, to reflect the intent of the Reform of Vocational Education (RoVE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 qualifications included minor changes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Qualification Develop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mployment Pathway stat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Award stat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General condi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vidence requirements for assuring consistency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  <w:szCs w:val="24"/>
              </w:rPr>
              <w:t>New Zealand Certificate in Sterilising Technology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Style w:val="Style21"/>
                <w:rFonts w:cs="Calibri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218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2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  <w:szCs w:val="24"/>
              </w:rPr>
              <w:t>New Zealand Certificate in Sterilising Technology (Level 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Style w:val="Style21"/>
                <w:rFonts w:cs="Calibri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219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  <w:szCs w:val="24"/>
              </w:rPr>
              <w:t>New Zealand Diploma in Sterilising Technology    (Level 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rFonts w:cs="Calibri"/>
                <w:sz w:val="22"/>
              </w:rPr>
            </w:pPr>
            <w:r>
              <w:rPr>
                <w:rStyle w:val="Style21"/>
                <w:rFonts w:cs="Calibri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220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New Zealand Certificate in Sterilising Technology (Level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2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New Zealand Certificate in Sterilising Technology (Level 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New Zealand Diploma in Sterilising Technology (Level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/12/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t is intended that no person be disadvantaged by these transition arrangements.  Any person who considers they have been disadvantaged by these transition arrangements may appeal to the Toitū te Waiora - Community, Health, Education, and Social Services Workforce Development Council at the address below.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peals will be considered on a case-by-case basis.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itū te Waiora Workforce Development Council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445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ington 6140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eb: </w:t>
            </w:r>
            <w:hyperlink r:id="rId3">
              <w:r>
                <w:rPr>
                  <w:rStyle w:val="InternetLink"/>
                  <w:rFonts w:cs="Calibri"/>
                  <w:bCs/>
                </w:rPr>
                <w:t>www.toitutewaiora.nz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4">
              <w:r>
                <w:rPr>
                  <w:rStyle w:val="InternetLink"/>
                  <w:rFonts w:cs="Calibri"/>
                  <w:bCs/>
                </w:rPr>
                <w:t>info@toitutewaiora.nz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one: 04 909 03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spacing w:before="0" w:after="16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itutewaiora.nz/" TargetMode="External"/><Relationship Id="rId4" Type="http://schemas.openxmlformats.org/officeDocument/2006/relationships/hyperlink" Target="mailto:info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NZQA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70A500C40A0D64CAD55E67096106B67</vt:lpwstr>
  </property>
  <property fmtid="{D5CDD505-2E9C-101B-9397-08002B2CF9AE}" pid="3" name="_dlc_DocIdItemGuid">
    <vt:lpwstr>cfb556bd-0e30-49cf-9227-0a2eabd8541f</vt:lpwstr>
  </property>
</Properties>
</file>