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42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Field: Management and Commerce</w:t>
      </w:r>
    </w:p>
    <w:p>
      <w:pPr>
        <w:pStyle w:val="Heading1"/>
        <w:spacing w:lineRule="atLeast" w:line="342"/>
        <w:rPr>
          <w:rFonts w:cs="Calibri Light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Distribution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New Zealand qualifications</w:t>
      </w:r>
    </w:p>
    <w:p>
      <w:pPr>
        <w:pStyle w:val="Normal"/>
        <w:widowControl w:val="false"/>
        <w:spacing w:before="0" w:after="12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widowControl w:val="false"/>
        <w:spacing w:before="0" w:after="120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2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Distribution (Level 3) with optional strand in Mechanised Goods Hand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-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2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Certificate in Distribution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widowControl w:val="fals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120"/>
        <w:rPr>
          <w:b/>
          <w:b/>
          <w:sz w:val="24"/>
        </w:rPr>
      </w:pPr>
      <w:r>
        <w:rPr>
          <w:b/>
          <w:sz w:val="24"/>
        </w:rPr>
        <w:t>Republished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color w:val="000000"/>
              </w:rPr>
              <w:t>Extension to last date of assessment of version 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n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color w:val="000000"/>
              </w:rPr>
              <w:t>28 February 2027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public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tension of the last date for assessment (LDA) of version 1 of the above qualifications has been undertaken following requests and discussions with provider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/>
              <w:t>This one-year extension is to enable cohorts of recently enrolled learners/ākonga to complete version 1 of the qualification and will avoid duplication of programme and resource redevelop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The last date for assessment of version 1 of the qualifications was extended from 31 December 2024 to 31 December 202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/>
              <w:rPr/>
            </w:pPr>
            <w:r>
              <w:rPr>
                <w:rFonts w:cs="Calibri"/>
              </w:rPr>
              <w:t xml:space="preserve">Changed Service IQ to Ringa Hora Services Workforce Development Council in the ‘Additional transition </w:t>
            </w:r>
            <w:r>
              <w:rPr/>
              <w:t>information’ s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Updated the Health and Safety in Employment Act 1992 to the Health and Safety at Work Act 2015 in the ‘General conditions for programmes’ section.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ion information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283"/>
        <w:gridCol w:w="1304"/>
        <w:gridCol w:w="19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25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Distribution (Level 3) with optional strand in Mechanised Goods Handl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25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Certificate in Distribution (Level 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It is not intended that any existing candidate be disadvantaged by these transition arrangements; however, anyone who feels they have been disadvantaged may appeal to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 04 909 03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</w:rPr>
              <w:t xml:space="preserve">Email: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color w:val="0563C1"/>
              </w:rPr>
              <w:t xml:space="preserve">Web:  </w:t>
            </w:r>
            <w:hyperlink r:id="rId4">
              <w:r>
                <w:rPr>
                  <w:rStyle w:val="InternetLink"/>
                </w:rPr>
                <w:t>http://www.ringahora.nz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</w:rPr>
  </w:style>
  <w:style w:type="character" w:styleId="CommentSubjectChar">
    <w:name w:val="Comment Subject Char"/>
    <w:qFormat/>
    <w:rPr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yperlink" Target="http://www.ringah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28:00Z</dcterms:created>
  <dc:creator>Ronal Reddy</dc:creator>
  <dc:description/>
  <cp:keywords/>
  <dc:language>en-US</dc:language>
  <cp:lastModifiedBy>Rose Cantwell</cp:lastModifiedBy>
  <cp:lastPrinted>2023-08-07T09:28:00Z</cp:lastPrinted>
  <dcterms:modified xsi:type="dcterms:W3CDTF">2023-08-0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E194962B98241BF95CDB7F442A53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b94d16d1-27e9-40aa-8532-7564fe86b58c</vt:lpwstr>
  </property>
</Properties>
</file>