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-296545</wp:posOffset>
            </wp:positionV>
            <wp:extent cx="1336675" cy="9461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tLeast" w:line="342"/>
        <w:rPr>
          <w:rFonts w:ascii="Calibri" w:hAnsi="Calibri" w:cs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color w:val="000000"/>
          <w:sz w:val="28"/>
          <w:szCs w:val="28"/>
        </w:rPr>
        <w:t>Field: Business Management</w:t>
      </w:r>
    </w:p>
    <w:p>
      <w:pPr>
        <w:pStyle w:val="Heading1"/>
        <w:spacing w:lineRule="atLeast" w:line="342"/>
        <w:rPr>
          <w:rFonts w:cs="Calibri Light"/>
        </w:rPr>
      </w:pPr>
      <w:r>
        <w:rPr>
          <w:rFonts w:cs="Calibri" w:ascii="Calibri" w:hAnsi="Calibri"/>
          <w:b/>
          <w:color w:val="000000"/>
          <w:sz w:val="28"/>
        </w:rPr>
        <w:t xml:space="preserve">Change report for the republication of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New Zealand Business Qualification</w:t>
      </w:r>
    </w:p>
    <w:p>
      <w:pPr>
        <w:pStyle w:val="Normal"/>
        <w:rPr>
          <w:rFonts w:cs="Calibri Light"/>
          <w:b/>
          <w:b/>
        </w:rPr>
      </w:pPr>
      <w:r>
        <w:rPr>
          <w:rFonts w:cs="Calibri Light"/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published qualific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90"/>
        <w:gridCol w:w="6935"/>
        <w:gridCol w:w="851"/>
        <w:gridCol w:w="991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[Ref]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Version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 xml:space="preserve">Qualification titl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rFonts w:cs="Calibri"/>
              </w:rPr>
              <w:t>24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5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rFonts w:cs="Calibri"/>
              </w:rPr>
              <w:t>New Zealand Diploma in Business (Level 6) with strands in Accounting, Administration and Technology, Human Resource Management, Leadership and Management, Māori Business and Management, and Marketing and Sal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12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publication information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7655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Qualification Developer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Ringa Hora Services Workforce Development Council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ason for the republication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rFonts w:cs="Calibri"/>
                <w:color w:val="000000"/>
              </w:rPr>
              <w:t>Extension to last date of assessment of version 3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view dat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June 2023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utcome dat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July 2023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ext review dat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rFonts w:cs="Calibri"/>
                <w:color w:val="000000"/>
              </w:rPr>
              <w:t>31 August 202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Summary of republication process </w:t>
            </w:r>
          </w:p>
        </w:tc>
      </w:tr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extension of the last date for assessment of version 3 of the above qualification has been undertaken following requests and discussions with providers.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szCs w:val="24"/>
              </w:rPr>
            </w:pPr>
            <w:r>
              <w:rPr/>
              <w:t>This two-year extension is to enable cohorts of recently enrolled learners/ākonga to complete version 3 of the qualification and will avoid duplication of programme and resource redevelopment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in changes resulting from the republication</w:t>
            </w:r>
          </w:p>
        </w:tc>
      </w:tr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</w:rPr>
              <w:t>The last date for assessment of version 3 of the qualification was extended from 31 December 2023 to 31 December 2025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ransition information 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09"/>
        <w:gridCol w:w="5283"/>
        <w:gridCol w:w="1304"/>
        <w:gridCol w:w="193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Referenc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Version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 xml:space="preserve">Qualification title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Last date       of entry*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Last date of assessment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rFonts w:cs="Calibri"/>
              </w:rPr>
              <w:t>24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rFonts w:cs="Calibri"/>
              </w:rPr>
              <w:t>New Zealand Diploma in Business (Level 6) with strands in Accounting, Administration and Technology, Human Resource Management, Leadership and Management, Māori Business and Management, and Marketing and Sale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N/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31 December 2025</w:t>
            </w:r>
          </w:p>
        </w:tc>
      </w:tr>
    </w:tbl>
    <w:p>
      <w:pPr>
        <w:pStyle w:val="Normal"/>
        <w:rPr>
          <w:i/>
          <w:i/>
        </w:rPr>
      </w:pPr>
      <w:r>
        <w:rPr>
          <w:b/>
        </w:rPr>
        <w:t>*</w:t>
      </w:r>
      <w:r>
        <w:rPr>
          <w:i/>
        </w:rPr>
        <w:t>only required for outcome category C or D</w:t>
      </w:r>
    </w:p>
    <w:p>
      <w:pPr>
        <w:pStyle w:val="Normal"/>
        <w:keepNext w:val="true"/>
        <w:keepLines/>
        <w:rPr>
          <w:b/>
          <w:b/>
          <w:i/>
          <w:i/>
        </w:rPr>
      </w:pPr>
      <w:r>
        <w:rPr>
          <w:b/>
          <w:i/>
        </w:rPr>
        <w:t>Any additional information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 xml:space="preserve">It is not intended that any existing candidate be disadvantaged by these transition arrangements; however, anyone who feels they have been disadvantaged may appeal to: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inga Hora Services Workforce Development Council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 Box 445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ellington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ew Zealand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hone:  04 909 0306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cs="Calibri"/>
                <w:color w:val="0563C1"/>
                <w:u w:val="single"/>
              </w:rPr>
            </w:pPr>
            <w:r>
              <w:rPr>
                <w:rFonts w:cs="Calibri"/>
              </w:rPr>
              <w:t xml:space="preserve">Email:   </w:t>
            </w:r>
            <w:hyperlink r:id="rId3">
              <w:r>
                <w:rPr>
                  <w:rStyle w:val="InternetLink"/>
                  <w:rFonts w:cs="Calibri"/>
                  <w:color w:val="0563C1"/>
                  <w:u w:val="single"/>
                </w:rPr>
                <w:t>qualifications@ringahora.nz</w:t>
              </w:r>
            </w:hyperlink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Calibri"/>
                <w:color w:val="0563C1"/>
              </w:rPr>
              <w:t xml:space="preserve">Web:    </w:t>
            </w:r>
            <w:hyperlink r:id="rId4">
              <w:r>
                <w:rPr>
                  <w:rStyle w:val="InternetLink"/>
                </w:rPr>
                <w:t>http://www.ringahora.nz/</w:t>
              </w:r>
            </w:hyperlink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Change report for review of New Zealand qualifications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kern w:val="0"/>
      <w:sz w:val="32"/>
      <w:szCs w:val="32"/>
    </w:rPr>
  </w:style>
  <w:style w:type="character" w:styleId="HeaderChar">
    <w:name w:val="Header Char"/>
    <w:qFormat/>
    <w:rPr>
      <w:kern w:val="0"/>
    </w:rPr>
  </w:style>
  <w:style w:type="character" w:styleId="FooterChar">
    <w:name w:val="Footer Char"/>
    <w:qFormat/>
    <w:rPr>
      <w:kern w:val="0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qualifications@ringahora.nz" TargetMode="External"/><Relationship Id="rId4" Type="http://schemas.openxmlformats.org/officeDocument/2006/relationships/hyperlink" Target="http://www.ringahora.n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6T21:28:00Z</dcterms:created>
  <dc:creator>Ronal Reddy</dc:creator>
  <dc:description/>
  <cp:keywords/>
  <dc:language>en-US</dc:language>
  <cp:lastModifiedBy>Rose Cantwell</cp:lastModifiedBy>
  <cp:lastPrinted>2023-08-07T09:28:00Z</cp:lastPrinted>
  <dcterms:modified xsi:type="dcterms:W3CDTF">2023-08-06T2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9FE194962B98241BF95CDB7F442A53C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_dlc_DocIdItemGuid">
    <vt:lpwstr>69fe50dc-8bea-454b-8030-5e8918a6035e</vt:lpwstr>
  </property>
</Properties>
</file>