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 of</w:t>
      </w:r>
      <w:r>
        <w:rPr>
          <w:rFonts w:cs="Arial"/>
          <w:b/>
          <w:sz w:val="22"/>
          <w:szCs w:val="22"/>
        </w:rPr>
        <w:t xml:space="preserve"> </w:t>
      </w:r>
      <w:r>
        <w:rPr>
          <w:rFonts w:cs="Arial"/>
          <w:b/>
          <w:i/>
          <w:sz w:val="22"/>
          <w:szCs w:val="22"/>
        </w:rPr>
        <w:t>Bitumen Surfacing Construc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360"/>
        <w:gridCol w:w="37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itumen Surfacing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130397622"/>
            <w:r>
              <w:rPr>
                <w:rFonts w:cs="Arial"/>
                <w:sz w:val="22"/>
                <w:szCs w:val="22"/>
              </w:rPr>
              <w:t>13519, 20449, 20455, 20456, 30805, 30806, 30807, 31453.</w:t>
            </w:r>
            <w:bookmarkEnd w:id="0"/>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WDC, Civil Contractors New Zealand (CCNZ), and technical experts from the bitumen surfacing construction industry have reviewed the unit standards listed above. Unit standards were updated in line with current industry prac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meetings with industry representatives and providers were held from November 2022 to March 2023. Emails were sent to organisations with consent to assess to advise them of the review. Feedback was received and decisions were made in consultation with CCNZ, providers, and the industry technical advisory group resulting in the changes below.</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sz w:val="22"/>
          <w:szCs w:val="22"/>
        </w:rPr>
        <w:t>Guidance information was amended in line with current bitumen surfacing industry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erformance criteria and range statements were edited for clarity as well as amended in line with current unit standard template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 xml:space="preserve">Standard setting details were updated to reflect the change of standard setting body from Connexis Infrastructure Industry Training Organisation to Waihanga Ara Rau Construction and Infrastructure Workforce Development Council. </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 13519 was amended to clarify the skills and knowledge of the asphalt paving machine operator and those required to set up the asphalt paving machine scre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0805 was amended to include a new performance criterion 1.2 covering the assessment of weather conditions on si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0806 was amended to include two new performance criteria 2.2 and 2.3 covering spill prevention and environmental non-compliance, and the credits were raised to reflect the change.</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Bitumen Surfacing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 asphalt pav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dangers of handling bituminous materials and the need for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knowledge of safety relating to bituminous materials and associat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first aid relating to bituminous materials and associate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ss and prepare the site for bitumen surfacing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monitor, and complete the work plan for the bitumen surfacing constru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w:t>
            </w:r>
          </w:p>
          <w:p>
            <w:pPr>
              <w:pStyle w:val="Normal"/>
              <w:rPr>
                <w:rFonts w:cs="Arial"/>
                <w:b/>
                <w:b/>
                <w:sz w:val="22"/>
                <w:szCs w:val="22"/>
              </w:rPr>
            </w:pPr>
            <w:r>
              <w:rPr>
                <w:rFonts w:cs="Arial"/>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quality processes on the bitumen surfacing constru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carry out bitumen surface construction si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Carla Batista</dc:creator>
  <dc:description/>
  <cp:keywords/>
  <dc:language>en-US</dc:language>
  <cp:lastModifiedBy>NZQA</cp:lastModifiedBy>
  <cp:lastPrinted>2023-07-10T09:18:00Z</cp:lastPrinted>
  <dcterms:modified xsi:type="dcterms:W3CDTF">2023-07-09T21: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460</vt:lpwstr>
  </property>
  <property fmtid="{D5CDD505-2E9C-101B-9397-08002B2CF9AE}" pid="3" name="IsApplication">
    <vt:lpwstr>0</vt:lpwstr>
  </property>
  <property fmtid="{D5CDD505-2E9C-101B-9397-08002B2CF9AE}" pid="4" name="ProviderID">
    <vt:lpwstr>6046</vt:lpwstr>
  </property>
  <property fmtid="{D5CDD505-2E9C-101B-9397-08002B2CF9AE}" pid="5" name="_dlc_DocId">
    <vt:lpwstr>6046-927296776-17942</vt:lpwstr>
  </property>
  <property fmtid="{D5CDD505-2E9C-101B-9397-08002B2CF9AE}" pid="6" name="_dlc_DocIdItemGuid">
    <vt:lpwstr>9ba3fdd3-dc71-48a0-a4dc-9aa0862bab21</vt:lpwstr>
  </property>
  <property fmtid="{D5CDD505-2E9C-101B-9397-08002B2CF9AE}" pid="7" name="_dlc_DocIdUrl">
    <vt:lpwstr>https://nzqa.sharepoint.com/sites/dmsTEO6046/_layouts/15/DocIdRedir.aspx?ID=6046-927296776-17942, 6046-927296776-17942</vt:lpwstr>
  </property>
  <property fmtid="{D5CDD505-2E9C-101B-9397-08002B2CF9AE}" pid="8" name="display_urn:schemas-microsoft-com:office:office#Editor">
    <vt:lpwstr>Portal_DMS_API_Prod</vt:lpwstr>
  </property>
</Properties>
</file>