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evelopment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f Commercial Road Transport unit standard 3327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Hanga-Aro-Rau Workforce Development Council has completed the development of a new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31 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Hanga-Aro-Rau Workforce Development Council undertook a combined review of the Commercial Road Transport (CRT) qualifications and unit standards in consultation with industry stakehol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aller technical advisory groups were formed to review specialised areas of CRT, such as groundspreading.  Consultation meetings were held online throughout September 2022 – May 2023 with representatives from the industry association GroundspreadNZ, Ministry of Business, Innovation and Employment, employers and training providers.  Feedback from industry stakeholders identified a need for training in practical heavy vehicle recovery skills.  This resulted in the development of a new unit standard and is intended to be used towards a newly developed micro-credential in heavy vehicle recovery skill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br/>
        <w:t>A new level 4 unit standard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as developed to meet industry need for heavy vehicle recovery skills, which can be applied in either on-road or off-road environments.  </w:t>
      </w:r>
      <w:r>
        <w:rPr>
          <w:rFonts w:cs="Arial"/>
          <w:sz w:val="22"/>
          <w:szCs w:val="22"/>
        </w:rPr>
        <w:t>It is intended for recovery events where a vehicle (V) endorsement is not required.  This unit standard does not replace the V endorsement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Commercial Road Transport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2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y knowledge of recovery procedures to recover a heavy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1:18:00Z</dcterms:created>
  <dc:creator>Carla Batista</dc:creator>
  <dc:description/>
  <cp:keywords/>
  <dc:language>en-US</dc:language>
  <cp:lastModifiedBy>NZQA</cp:lastModifiedBy>
  <cp:lastPrinted>2023-07-10T09:18:00Z</cp:lastPrinted>
  <dcterms:modified xsi:type="dcterms:W3CDTF">2023-07-09T21:1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6602</vt:lpwstr>
  </property>
  <property fmtid="{D5CDD505-2E9C-101B-9397-08002B2CF9AE}" pid="3" name="IsApplication">
    <vt:lpwstr>0</vt:lpwstr>
  </property>
  <property fmtid="{D5CDD505-2E9C-101B-9397-08002B2CF9AE}" pid="4" name="Notes">
    <vt:lpwstr/>
  </property>
  <property fmtid="{D5CDD505-2E9C-101B-9397-08002B2CF9AE}" pid="5" name="ProviderID">
    <vt:lpwstr>6049</vt:lpwstr>
  </property>
  <property fmtid="{D5CDD505-2E9C-101B-9397-08002B2CF9AE}" pid="6" name="_dlc_DocId">
    <vt:lpwstr>6049-1352229981-911</vt:lpwstr>
  </property>
  <property fmtid="{D5CDD505-2E9C-101B-9397-08002B2CF9AE}" pid="7" name="_dlc_DocIdItemGuid">
    <vt:lpwstr>57e7f921-a99c-49f2-a1ff-d37ef4be1408</vt:lpwstr>
  </property>
  <property fmtid="{D5CDD505-2E9C-101B-9397-08002B2CF9AE}" pid="8" name="_dlc_DocIdUrl">
    <vt:lpwstr>https://nzqa.sharepoint.com/sites/dmsTEO6049/_layouts/15/DocIdRedir.aspx?ID=6049-1352229981-911, 6049-1352229981-911</vt:lpwstr>
  </property>
  <property fmtid="{D5CDD505-2E9C-101B-9397-08002B2CF9AE}" pid="9" name="display_urn:schemas-microsoft-com:office:office#Editor">
    <vt:lpwstr>Portal_DMS_API_Prod</vt:lpwstr>
  </property>
</Properties>
</file>