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Field: Engineering and Related Technologies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hange report for the review of Crane New Zealand Qual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0"/>
        <w:gridCol w:w="6433"/>
        <w:gridCol w:w="915"/>
        <w:gridCol w:w="117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  <w:color w:val="000000"/>
              </w:rPr>
              <w:t>New Zealand Certificate in Cranes (Level 3) with strands in Cab Controlled Overhead Crane, Dogman, Load Lifting Rigging Production, Pendant-Controlled Overhead Crane, Self-Erecting Tower Crane, and Truck Loader Cra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0-5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</w:rPr>
              <w:t>3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  <w:color w:val="000000"/>
              </w:rPr>
              <w:t>New Zealand Certificate in Cranes (Level 4) with strands in Advanced Dogman, Crawler Crane, Mini Crane, Mobile Crane, Non-Slewing Articulated Crane, and Tower Cra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0-6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</w:rPr>
              <w:t>3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  <w:color w:val="000000"/>
              </w:rPr>
              <w:t>New Zealand Certificate in Cranes (Advanced Crane Oper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-yearly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March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view and consultation process</w:t>
            </w:r>
          </w:p>
        </w:tc>
      </w:tr>
      <w:tr>
        <w:trPr>
          <w:trHeight w:val="261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Waihanga Ara Rau Construction and Infrastructure Workforce Development Council and the Crane industry collaborated to publicise the review and invite expressions of interest to join a Crane Technical Advisory Group.  Waihanga Ara Rau also publicised the Crane review through its website.</w:t>
            </w:r>
          </w:p>
          <w:p>
            <w:pPr>
              <w:pStyle w:val="Normal"/>
              <w:spacing w:lineRule="auto" w:line="240" w:before="120" w:after="12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The Crane Technical Advisory Group was formed with representation from industry, employers and education providers for the purpose of reviewing the crane qualifications.  Four on-line meetings were held to review each qualification.  Stakeholder feedback was used to develop new versions of these qualifications and were sent back to the stakeholders for their critiqu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eastAsia="Arial" w:cs="Calibri"/>
                <w:color w:val="000000"/>
              </w:rPr>
              <w:t>Technical Advisory Group members endorsed the new versions of the qualifications by signing attest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view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New Zealand Certificate in Cranes (Level 3) with strands in Cab Controlled Overhead Crane, Dogman, Load Lifting Rigging Production, Pendant-Controlled Overhead Crane, Self-Erecting Tower Crane, and Truck Loader Crane [Ref: 3730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The </w:t>
            </w:r>
            <w:r>
              <w:rPr>
                <w:rFonts w:cs="Calibri"/>
                <w:bCs/>
                <w:i/>
                <w:iCs/>
                <w:sz w:val="22"/>
              </w:rPr>
              <w:t>Load Lifting Rigging Production</w:t>
            </w:r>
            <w:r>
              <w:rPr>
                <w:rFonts w:cs="Calibri"/>
                <w:bCs/>
                <w:sz w:val="22"/>
              </w:rPr>
              <w:t xml:space="preserve"> strand was deleted because it had no usa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New graduate profile outcomes (GPOs) 2 and 3 were added to the co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GPO4 was re-worded to add clar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The </w:t>
            </w:r>
            <w:r>
              <w:rPr>
                <w:rFonts w:cs="Calibri"/>
                <w:bCs/>
                <w:i/>
                <w:iCs/>
                <w:sz w:val="22"/>
              </w:rPr>
              <w:t>evidence requirement for ensuring consistency</w:t>
            </w:r>
            <w:r>
              <w:rPr>
                <w:rFonts w:cs="Calibri"/>
                <w:bCs/>
                <w:sz w:val="22"/>
              </w:rPr>
              <w:t xml:space="preserve"> was updated to meet WDC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2"/>
              </w:rPr>
              <w:t>The qualification credit total changed from 56-61 to 55-6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New Zealand Certificate in Cranes (Level 4) with strands in Advanced Dogman, Crawler Crane, Mini Crane, Mobile Crane, Non-Slewing Articulated Crane, and Tower Crane [Ref: 3731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New GPO3 was added to the co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GPO2 was changed to include multi crane oper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New GPO8 was added to the </w:t>
            </w:r>
            <w:r>
              <w:rPr>
                <w:rFonts w:cs="Calibri"/>
                <w:bCs/>
                <w:i/>
                <w:iCs/>
                <w:sz w:val="22"/>
              </w:rPr>
              <w:t>Crawler Crane</w:t>
            </w:r>
            <w:r>
              <w:rPr>
                <w:rFonts w:cs="Calibri"/>
                <w:bCs/>
                <w:sz w:val="22"/>
              </w:rPr>
              <w:t xml:space="preserve"> strand</w:t>
            </w:r>
            <w:r>
              <w:rPr>
                <w:rFonts w:cs="Calibri"/>
                <w:bCs/>
                <w:color w:val="000000"/>
                <w:sz w:val="22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GPOs of the </w:t>
            </w:r>
            <w:r>
              <w:rPr>
                <w:rFonts w:cs="Calibri"/>
                <w:bCs/>
                <w:i/>
                <w:iCs/>
                <w:sz w:val="22"/>
              </w:rPr>
              <w:t>Mini Crane</w:t>
            </w:r>
            <w:r>
              <w:rPr>
                <w:rFonts w:cs="Calibri"/>
                <w:bCs/>
                <w:sz w:val="22"/>
              </w:rPr>
              <w:t xml:space="preserve"> strand were reworded for accura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New GPO15 was added to the </w:t>
            </w:r>
            <w:r>
              <w:rPr>
                <w:rFonts w:cs="Calibri"/>
                <w:bCs/>
                <w:i/>
                <w:iCs/>
                <w:sz w:val="22"/>
              </w:rPr>
              <w:t>Non-Slewing Articulated Crane</w:t>
            </w:r>
            <w:r>
              <w:rPr>
                <w:rFonts w:cs="Calibri"/>
                <w:bCs/>
                <w:sz w:val="22"/>
              </w:rPr>
              <w:t xml:space="preserve"> stran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The </w:t>
            </w:r>
            <w:r>
              <w:rPr>
                <w:rFonts w:cs="Calibri"/>
                <w:bCs/>
                <w:i/>
                <w:iCs/>
                <w:sz w:val="22"/>
              </w:rPr>
              <w:t>evidence requirement for ensuring consistency</w:t>
            </w:r>
            <w:r>
              <w:rPr>
                <w:rFonts w:cs="Calibri"/>
                <w:bCs/>
                <w:sz w:val="22"/>
              </w:rPr>
              <w:t xml:space="preserve"> was updated to meet WDC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The qualification credit total changed from 50-60 to 55-70 credits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New Zealand Certificate in Cranes (Advanced Crane Operation) (Level 5) [Ref:3732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eastAsia="Arial" w:cs="Calibri"/>
                <w:color w:val="000000"/>
                <w:sz w:val="22"/>
              </w:rPr>
              <w:t>GPO3</w:t>
            </w:r>
            <w:r>
              <w:rPr>
                <w:rFonts w:cs="Calibri"/>
                <w:bCs/>
                <w:color w:val="000000"/>
                <w:sz w:val="22"/>
              </w:rPr>
              <w:t xml:space="preserve"> was removed from this qualifi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sz w:val="22"/>
              </w:rPr>
              <w:t>The qualification credit total changed from 55 to 50 due to removal of GPO 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The </w:t>
            </w:r>
            <w:r>
              <w:rPr>
                <w:rFonts w:cs="Calibri"/>
                <w:bCs/>
                <w:i/>
                <w:iCs/>
                <w:sz w:val="22"/>
              </w:rPr>
              <w:t>evidence requirement for ensuring consistency</w:t>
            </w:r>
            <w:r>
              <w:rPr>
                <w:rFonts w:cs="Calibri"/>
                <w:bCs/>
                <w:sz w:val="22"/>
              </w:rPr>
              <w:t xml:space="preserve"> was updated to meet WDC requirement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ed qualificatio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New Zealand Certificate in Cranes (Level 3) with strands in Cab Controlled Overhead Crane, Dogman, Load Lifting Rigging Production, Pendant-Controlled Overhead Crane, Self-Erecting Tower Crane, and Truck Loader Crane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  <w:color w:val="000000"/>
              </w:rPr>
              <w:t>New Zealand Certificate in Cranes (Level 3) with strands in Cab Controlled Overhead Crane, Dogman, Pendant-Controlled Overhead Crane, Self-Erecting Tower Crane, and Truck Loader Cra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0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  <w:color w:val="000000"/>
              </w:rPr>
              <w:t>New Zealand Certificate in Cranes (Level 4) with strands in Advanced Dogman, Crawler Crane, Mini Crane, Mobile Crane, Non-Slewing Articulated Crane, and Tower Cra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1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</w:rPr>
            </w:pPr>
            <w:r>
              <w:rPr>
                <w:rFonts w:eastAsia="Arial" w:cs="Calibri"/>
                <w:color w:val="000000"/>
              </w:rPr>
              <w:t>New Zealand Certificate in Cranes (Advanced Crane Operatio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928"/>
        <w:gridCol w:w="1188"/>
        <w:gridCol w:w="1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New Zealand Certificate in Cranes (Level 3) with strands in Cab Controlled Overhead Crane, Dogman, Load Lifting Rigging Production, Pendant-Controlled Overhead Crane, Self-Erecting Tower Crane, and Truck Loader Cr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Calibri"/>
                <w:color w:val="000000"/>
              </w:rPr>
              <w:t>New Zealand Certificate in Cranes (Level 4) with strands in Advanced Dogman, Crawler Crane, Mini Crane, Mobile Crane, Non-Slewing Articulated Crane, and Tower Cr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New Zealand Certificate in Cranes (Advanced Crane Operation) (Level 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t is the intention that no existing trainee should be disadvantaged by these transition arrangements. Any person who considers they have been disadvantaged may appeal to the qualification developer.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The qualification developer may be contacted a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Waihanga Ara Rau Construction and Infrastructure Workforce Development Counc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</w:rPr>
                <w:t>Qualifications@waihangaaararau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Website: </w:t>
            </w:r>
            <w:hyperlink r:id="rId4">
              <w:r>
                <w:rPr>
                  <w:rStyle w:val="InternetLink"/>
                  <w:rFonts w:cs="Calibri"/>
                  <w:color w:val="0064DD"/>
                  <w:u w:val="single"/>
                </w:rPr>
                <w:t>www.waihanga.nz</w:t>
              </w:r>
            </w:hyperlink>
            <w:r>
              <w:rPr>
                <w:rFonts w:cs="Calibri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4" w:leader="none"/>
        </w:tabs>
        <w:spacing w:before="0" w:after="16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ararau.nz" TargetMode="External"/><Relationship Id="rId4" Type="http://schemas.openxmlformats.org/officeDocument/2006/relationships/hyperlink" Target="https://www.nzqa.govt.nz/nzqf/search/www.waihang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42:00Z</dcterms:created>
  <dc:creator>NZQA</dc:creator>
  <dc:description/>
  <cp:keywords/>
  <dc:language>en-US</dc:language>
  <cp:lastModifiedBy>Elaine Kuizon</cp:lastModifiedBy>
  <cp:lastPrinted>2023-04-11T08:42:00Z</cp:lastPrinted>
  <dcterms:modified xsi:type="dcterms:W3CDTF">2023-04-1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36498652-a4af-48c2-983a-557b04d5dc6a</vt:lpwstr>
  </property>
</Properties>
</file>