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Health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Workplace Health and Safety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3"/>
        <w:gridCol w:w="6809"/>
        <w:gridCol w:w="750"/>
        <w:gridCol w:w="8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Workplace Health and Safety Practice (Level 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125017906"/>
            <w:r>
              <w:rPr>
                <w:bCs/>
              </w:rPr>
              <w:t>New Zealand Certificate in Workplace Health and Safety Practice (Level 4)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1" w:name="_Hlk125017922"/>
            <w:r>
              <w:rPr>
                <w:bCs/>
              </w:rPr>
              <w:t>New Zealand Diploma in Workplace Health and Safety Management (Level 6)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oitū te Waiora Community, Health, Education and Social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o extend the last dates of assessment of version 1 of thes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1 Octo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and consult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ertiary Education Organisation providers require the Last Date of Assessment of superseded version 1 of these qualifications be extended to allow time for development of resources to support training and assessment against version 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last date for assessment for version 1 of these qualifications have been extended from 31 December 2023 to 31 December 2024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Version 2 of these qualifications have been republished to reflect these date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71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ransition information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79"/>
        <w:gridCol w:w="2149"/>
        <w:gridCol w:w="2149"/>
      </w:tblGrid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st dat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 entry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33-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ew Zealand Certificate in Workplace Health and Safety Practice (Level 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>
          <w:trHeight w:val="5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34-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ew Zealand Certificate in Workplace Health and Safety Practice (Level 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645-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7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New Zealand Diploma in Workplace Health and Safety Management (Level 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tabs>
          <w:tab w:val="clear" w:pos="720"/>
          <w:tab w:val="left" w:pos="86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b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ny person who considers they have been disadvantaged by these transition arrangements may appeal to Toitū te Waiora </w:t>
            </w:r>
            <w:r>
              <w:rPr>
                <w:szCs w:val="24"/>
              </w:rPr>
              <w:t xml:space="preserve">Community, Health, Education and Social Services </w:t>
            </w:r>
            <w:r>
              <w:rPr>
                <w:rFonts w:eastAsia="Times New Roman" w:cs="Calibri"/>
              </w:rPr>
              <w:t>Workforce Development Council at the address below. Appeals will be considered on a case-by-case basi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Toitū te Waiora </w:t>
            </w:r>
            <w:r>
              <w:rPr>
                <w:szCs w:val="24"/>
              </w:rPr>
              <w:t>Community, Health, Education and Social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qualifications@toitutewai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eb: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www.toitutewai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u w:val="single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yperlink" Target="http://www.toitutewai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42:00Z</dcterms:created>
  <dc:creator>NZQA</dc:creator>
  <dc:description/>
  <cp:keywords/>
  <dc:language>en-US</dc:language>
  <cp:lastModifiedBy>Elaine Kuizon</cp:lastModifiedBy>
  <cp:lastPrinted>2023-04-11T08:42:00Z</cp:lastPrinted>
  <dcterms:modified xsi:type="dcterms:W3CDTF">2023-04-1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_dlc_DocIdItemGuid">
    <vt:lpwstr>46bd8788-505c-4011-a874-e1f4ea5762d4</vt:lpwstr>
  </property>
</Properties>
</file>