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Review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iCs/>
          <w:sz w:val="22"/>
          <w:szCs w:val="22"/>
        </w:rPr>
        <w:t xml:space="preserve">Mechanical Engineering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chanical Engineering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luid Power - Hydraulic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27, 20597, 20599, 20611, 2061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Fluid Power - Pneumatic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12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Hanga-Aro-Rau Workforce Development Council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 standard review process was completed in conjunction with the new qualification development of the New Zealand Certificate in Fluid Power Fundamentals (Level 3) [Ref: 4777].  The purpose of reviewing the standards was to ensure these standards were fit-for-purpose meeting industry and learners’ needs that aligned with the graduate profile outcomes developed in the above qualification.  A Technical Advisory Group (TAG) was formed and a consultation phase for reviewing the standards was conducted over several meetings.  The industry representatives within the TAG are confident that the reviewed standards are fit for purpose meeting industry standard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main changes are within unit standards 20611 and 20612 including credit values, title changes and additional learning outcomes to meet current industry and learner needs specific to fluid pow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Changes in remaining standards involve removing ‘power’ from the titles and learning outcomes and adding examples for further contex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nga-Aro-Rau Workforce Development Council is the new standard-setting body responsible for Engineering and Technology unit standards.</w:t>
        <w:tab/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mpact on </w:t>
      </w:r>
      <w:r>
        <w:rPr>
          <w:rFonts w:cs="Arial"/>
          <w:b/>
          <w:bCs/>
          <w:sz w:val="22"/>
          <w:szCs w:val="22"/>
        </w:rPr>
        <w:t>Consent and Moderation Requirements (CMR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All unit standards were moved from CMR 0013 to CMR 0014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Hlk129169618"/>
      <w:bookmarkStart w:id="1" w:name="_Hlk129169618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  <w:bookmarkEnd w:id="1"/>
      <w:r>
        <w:rPr>
          <w:rFonts w:cs="Arial"/>
          <w:sz w:val="22"/>
          <w:szCs w:val="22"/>
        </w:rPr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Mechanical Engineering &gt; Fluid Power Hydraulic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16"/>
        <w:gridCol w:w="5228"/>
        <w:gridCol w:w="842"/>
        <w:gridCol w:w="976"/>
        <w:gridCol w:w="1526"/>
      </w:tblGrid>
      <w:tr>
        <w:trPr>
          <w:tblHeader w:val="true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2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rvice hydraulic power system components under supervision</w:t>
            </w:r>
          </w:p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ervice hydraulic system components under supervis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59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hut down for maintenance, and start up, a hydraulic power system</w:t>
            </w:r>
          </w:p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hut down for maintenance, and start up, a hydraulic syst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59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lean a hydraulic power system for service</w:t>
            </w:r>
          </w:p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lean a hydraulic system for servi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6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hydraulic power systems</w:t>
            </w:r>
          </w:p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Demonstrate knowledge of hydraulic system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6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intain a hydraulic power system</w:t>
            </w:r>
          </w:p>
          <w:p>
            <w:pPr>
              <w:pStyle w:val="Normal"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Maintain a hydraulic syst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Mechanical Engineering &gt; Fluid Power Pneumatic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6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monstrate knowledge of pneumatic power systems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emonstrate knowledge of pneumatic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0:42:00Z</dcterms:created>
  <dc:creator>Carla Batista</dc:creator>
  <dc:description/>
  <cp:keywords/>
  <dc:language>en-US</dc:language>
  <cp:lastModifiedBy>Elaine Kuizon</cp:lastModifiedBy>
  <cp:lastPrinted>2023-04-11T08:42:00Z</cp:lastPrinted>
  <dcterms:modified xsi:type="dcterms:W3CDTF">2023-04-10T20:42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339</vt:lpwstr>
  </property>
  <property fmtid="{D5CDD505-2E9C-101B-9397-08002B2CF9AE}" pid="3" name="GrammarlyDocumentId">
    <vt:lpwstr>312ff76d833f8cb4f2a88c55acb34459d5b5247120bb9c3cbd712dc297478ad9</vt:lpwstr>
  </property>
  <property fmtid="{D5CDD505-2E9C-101B-9397-08002B2CF9AE}" pid="4" name="IsApplication">
    <vt:lpwstr>0</vt:lpwstr>
  </property>
  <property fmtid="{D5CDD505-2E9C-101B-9397-08002B2CF9AE}" pid="5" name="ProviderID">
    <vt:lpwstr>6049</vt:lpwstr>
  </property>
  <property fmtid="{D5CDD505-2E9C-101B-9397-08002B2CF9AE}" pid="6" name="_dlc_DocId">
    <vt:lpwstr>6049-960095965-14014</vt:lpwstr>
  </property>
  <property fmtid="{D5CDD505-2E9C-101B-9397-08002B2CF9AE}" pid="7" name="_dlc_DocIdItemGuid">
    <vt:lpwstr>1adb688b-1f4e-4cb7-a4cd-abf2b25a30ee</vt:lpwstr>
  </property>
  <property fmtid="{D5CDD505-2E9C-101B-9397-08002B2CF9AE}" pid="8" name="_dlc_DocIdUrl">
    <vt:lpwstr>https://nzqa.sharepoint.com/sites/dmsTEO6049/_layouts/15/DocIdRedir.aspx?ID=6049-960095965-14014, 6049-960095965-14014</vt:lpwstr>
  </property>
  <property fmtid="{D5CDD505-2E9C-101B-9397-08002B2CF9AE}" pid="9" name="display_urn:schemas-microsoft-com:office:office#Editor">
    <vt:lpwstr>Portal_DMS_API_Prod</vt:lpwstr>
  </property>
</Properties>
</file>