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>Field: Society and Culture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Change report for the review of a Health and Wellbeing New Zealand Qualification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ed qual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12"/>
        <w:gridCol w:w="6919"/>
        <w:gridCol w:w="835"/>
        <w:gridCol w:w="97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</w:rPr>
            </w:pPr>
            <w:r>
              <w:rPr>
                <w:bCs/>
              </w:rPr>
              <w:t>32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w Zealand Diploma in Health and Wellbeing (Practice/Applied Practice) (Level 5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oitu te Waiora Community, Health, Education, and Social Services Workforce Development Council                                                             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vie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heduled 5-yearly review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January 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May 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cember 20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mmary of 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</w:rPr>
              <w:t xml:space="preserve">The review of the qualification ran from May to December 2022. </w:t>
            </w:r>
            <w:r>
              <w:rPr/>
              <w:t>It consisted of a preparatory stage when information was gathered, followed by an online survey and a combination of face-to-face and TEAMS consultation events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Stakeholders involved in the review included peak bodies, industry associations, employers, providers, government organisations, graduates, and assessors.</w:t>
            </w:r>
          </w:p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rFonts w:cs="Calibri"/>
              </w:rPr>
              <w:t>The feedback and recommendations from the various consultation events were analysed with proposed amended qualification outlines and socialised with stakeholders for comment and attestation.</w:t>
            </w:r>
            <w:r>
              <w:rPr>
                <w:bCs/>
                <w:szCs w:val="24"/>
              </w:rPr>
              <w:t xml:space="preserve"> While consultation indicated that the qualification is fit for purpose and meets the needs of graduates and employers,</w:t>
            </w:r>
            <w:r>
              <w:rPr>
                <w:rFonts w:cs="Calibri"/>
              </w:rPr>
              <w:t xml:space="preserve"> </w:t>
            </w:r>
            <w:r>
              <w:rPr>
                <w:bCs/>
                <w:szCs w:val="24"/>
              </w:rPr>
              <w:t>some amendments were made to strengthen the qualification, without changing the inten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in changes resulting from the review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Graduate profile outcomes were amended, for clarity.</w:t>
            </w:r>
          </w:p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Graduate destinations were updated. </w:t>
            </w:r>
            <w:r>
              <w:rPr>
                <w:bCs/>
                <w:i/>
                <w:iCs/>
                <w:szCs w:val="24"/>
              </w:rPr>
              <w:t>Counselling</w:t>
            </w:r>
            <w:r>
              <w:rPr>
                <w:bCs/>
                <w:szCs w:val="24"/>
              </w:rPr>
              <w:t xml:space="preserve"> was removed and </w:t>
            </w:r>
            <w:r>
              <w:rPr>
                <w:bCs/>
                <w:i/>
                <w:iCs/>
                <w:szCs w:val="24"/>
              </w:rPr>
              <w:t>Employment Support</w:t>
            </w:r>
            <w:r>
              <w:rPr>
                <w:bCs/>
                <w:szCs w:val="24"/>
              </w:rPr>
              <w:t xml:space="preserve"> was added.</w:t>
            </w:r>
          </w:p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Wording related to </w:t>
            </w:r>
            <w:r>
              <w:rPr>
                <w:bCs/>
                <w:i/>
                <w:iCs/>
                <w:szCs w:val="24"/>
              </w:rPr>
              <w:t>disability</w:t>
            </w:r>
            <w:r>
              <w:rPr>
                <w:bCs/>
                <w:szCs w:val="24"/>
              </w:rPr>
              <w:t xml:space="preserve">, </w:t>
            </w:r>
            <w:r>
              <w:rPr>
                <w:bCs/>
                <w:i/>
                <w:iCs/>
                <w:szCs w:val="24"/>
              </w:rPr>
              <w:t>diversity</w:t>
            </w:r>
            <w:r>
              <w:rPr>
                <w:bCs/>
                <w:szCs w:val="24"/>
              </w:rPr>
              <w:t xml:space="preserve"> and </w:t>
            </w:r>
            <w:r>
              <w:rPr>
                <w:bCs/>
                <w:i/>
                <w:iCs/>
                <w:szCs w:val="24"/>
              </w:rPr>
              <w:t>cultural</w:t>
            </w:r>
            <w:r>
              <w:rPr>
                <w:bCs/>
                <w:szCs w:val="24"/>
              </w:rPr>
              <w:t xml:space="preserve"> implications for programmes was strengthened.</w:t>
            </w:r>
          </w:p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The condition for the award of the qualification contexts has been stated more clearly.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Review outcome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9"/>
        <w:gridCol w:w="4994"/>
        <w:gridCol w:w="1837"/>
        <w:gridCol w:w="16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Reviewed qualification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 categor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w qualification details/version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(if applicabl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2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w Zealand Diploma in Health and Wellbeing (Practice / Applied Practice) (Level 5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Style21"/>
                <w:sz w:val="22"/>
              </w:rPr>
              <w:t xml:space="preserve">B-New version of qualification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44-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alification review outcome categories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o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Qualification version number and NZQF ID remain the same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Minor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version of qualification is required (NZQF ID remains the same).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Significant changes are requir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The existing qualification will exp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is no longer required by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will expire with no replacement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nsition information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9"/>
        <w:gridCol w:w="6061"/>
        <w:gridCol w:w="1194"/>
        <w:gridCol w:w="127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      of entry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32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New Zealand Diploma in Health and Wellbeing (Practice / Applied Practice) (Level 5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/12/2025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>*</w:t>
      </w:r>
      <w:r>
        <w:rPr>
          <w:i/>
        </w:rPr>
        <w:t>only required for outcome category C or 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Any person who considers they have been disadvantaged by these transition arrangements may appeal to Toitu te Waiora at the address below. Appeals will be considered on a case-by-case bas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4" w:hanging="0"/>
              <w:rPr/>
            </w:pPr>
            <w:r>
              <w:rPr/>
              <w:t>Toitu te Waiora Workforce Development Council</w:t>
            </w:r>
          </w:p>
          <w:p>
            <w:pPr>
              <w:pStyle w:val="Normal"/>
              <w:spacing w:lineRule="auto" w:line="240" w:before="0" w:after="0"/>
              <w:ind w:left="24" w:hanging="0"/>
              <w:rPr/>
            </w:pPr>
            <w:r>
              <w:rPr/>
              <w:t>PO Box 445</w:t>
            </w:r>
          </w:p>
          <w:p>
            <w:pPr>
              <w:pStyle w:val="Normal"/>
              <w:spacing w:lineRule="auto" w:line="240" w:before="0" w:after="0"/>
              <w:ind w:left="24" w:hanging="0"/>
              <w:rPr/>
            </w:pPr>
            <w:r>
              <w:rPr/>
              <w:t>Wellington 6140</w:t>
            </w:r>
          </w:p>
          <w:p>
            <w:pPr>
              <w:pStyle w:val="Normal"/>
              <w:spacing w:lineRule="auto" w:line="240" w:before="0" w:after="0"/>
              <w:ind w:left="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4" w:hanging="0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qualifications@toitutewaiora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b: </w:t>
            </w:r>
            <w:hyperlink r:id="rId4">
              <w:r>
                <w:rPr>
                  <w:rStyle w:val="InternetLink"/>
                </w:rPr>
                <w:t>www.ToitūteWaiora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rPr/>
    </w:pPr>
    <w:r>
      <w:rPr/>
      <w:t xml:space="preserve">Change report for review of New Zealand qualifications 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alifications@toitutewaiora.nz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20:55:00Z</dcterms:created>
  <dc:creator>NZQA</dc:creator>
  <dc:description/>
  <cp:keywords/>
  <dc:language>en-US</dc:language>
  <cp:lastModifiedBy>Rose Cantwell</cp:lastModifiedBy>
  <cp:lastPrinted>2023-06-09T08:55:00Z</cp:lastPrinted>
  <dcterms:modified xsi:type="dcterms:W3CDTF">2023-06-08T2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106D35E491044393294ABBB9254DFD</vt:lpwstr>
  </property>
  <property fmtid="{D5CDD505-2E9C-101B-9397-08002B2CF9AE}" pid="3" name="IsApplication">
    <vt:bool>0</vt:bool>
  </property>
  <property fmtid="{D5CDD505-2E9C-101B-9397-08002B2CF9AE}" pid="4" name="_dlc_DocIdItemGuid">
    <vt:lpwstr>0a04bafe-0d77-4816-8ad1-8d428f0877ac</vt:lpwstr>
  </property>
</Properties>
</file>