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 xml:space="preserve">Field: Agriculture, Forestry and Fisheries: 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listing of Equine Racing New Zealand Qualification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New Zealand Certificate in Equine Racing - Assistant Trainer (Level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uka Tangata People Food and Fibre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Qualifi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20 March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ew Zealand Thoroughbred Racing Inc. (NZTR) have developed a Licensing Policy under the New Zealand Rules of Racing, pursuant to section 303 of the Racing Industry Act 2020.  The Licensing Policy sets out the requirements that a person must satisfy to be granted a licence, and the conditions on which a person holds a licence.  This includes criteria such as experience, suitability, examination, and education. 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/>
              <w:t xml:space="preserve">The Assistant Trainer role is part of the training pathway to ultimately achieve a trainer licence.  </w:t>
            </w:r>
            <w:r>
              <w:rPr>
                <w:bCs/>
                <w:szCs w:val="24"/>
              </w:rPr>
              <w:t xml:space="preserve">Currently there are no formal qualifications for the Assistant Trainer role.  Therefore, on request from NZTR, the Muka Tangata qualifications team worked with NZTR to develop this qualification.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development commenced in late October 2022.  A working group made up of thoroughbred industry stakeholders was convened.  The qualification outcomes were discussed based on the job expectations of a competent Assistant Trainer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231F20"/>
                <w:shd w:fill="FFFFFF" w:val="clear"/>
              </w:rPr>
            </w:pPr>
            <w:r>
              <w:rPr>
                <w:bCs/>
                <w:szCs w:val="24"/>
              </w:rPr>
              <w:t>A further meeting was convened and included the Muka Tangata - Mātanga Tohu Aro Whānui – Qualifications and Standards Advisor Māori to ensure the requirements for t</w:t>
            </w:r>
            <w:r>
              <w:rPr>
                <w:rFonts w:cs="Calibri"/>
                <w:color w:val="231F20"/>
                <w:shd w:fill="FFFFFF" w:val="clear"/>
              </w:rPr>
              <w:t>e ao Māori were reflected. A statement was discussed and added to the qualification to ensure these requirements were embedded across all outcomes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231F20"/>
                <w:shd w:fill="FFFFFF" w:val="clear"/>
              </w:rPr>
            </w:pPr>
            <w:r>
              <w:rPr>
                <w:rFonts w:cs="Calibri"/>
                <w:color w:val="231F20"/>
                <w:shd w:fill="FFFFFF" w:val="clear"/>
              </w:rPr>
              <w:t>Wider consultation was carried out through the NZ Thoroughbred Racing Inc membership, NZ Trainers Association membership, and through the networks of members of the working group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rFonts w:cs="Calibri"/>
                <w:color w:val="231F20"/>
                <w:shd w:fill="FFFFFF" w:val="clear"/>
              </w:rPr>
              <w:t>Minor changes were recommended and the qualification was updated.  Key stakeholders signed off on the final version of the qualification in March 202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A new qualification was developed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rFonts w:cs="Calibri"/>
                <w:bCs/>
              </w:rPr>
              <w:t>NZSCED/Whakaraupapa to be changed in Equine Racing qualifications Ref: 2374 and Ref: 4221 to 050108 Agriculture, Environmental and Related Studies &gt; Agriculture &gt; Equine Trades as it was a better fit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/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l enquiries should be sent to the Qualification Develope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uka Tangata – People, Food and Fibre Workforce Development Counc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eastAsia="en-NZ"/>
              </w:rPr>
            </w:pPr>
            <w:r>
              <w:rPr>
                <w:rFonts w:eastAsia="Times New Roman" w:cs="Calibri"/>
                <w:color w:val="333333"/>
                <w:lang w:eastAsia="en-NZ"/>
              </w:rPr>
              <w:t>PO Box 4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eastAsia="en-NZ"/>
              </w:rPr>
            </w:pPr>
            <w:r>
              <w:rPr>
                <w:rFonts w:eastAsia="Times New Roman" w:cs="Calibri"/>
                <w:color w:val="333333"/>
                <w:lang w:eastAsia="en-NZ"/>
              </w:rPr>
              <w:t>Wellington 61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eastAsia="en-NZ"/>
              </w:rPr>
            </w:pPr>
            <w:r>
              <w:rPr>
                <w:rFonts w:eastAsia="Times New Roman" w:cs="Calibri"/>
                <w:color w:val="333333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hd w:fill="7A7574" w:val="clear"/>
                <w:lang w:eastAsia="en-NZ"/>
              </w:rPr>
            </w:pPr>
            <w:r>
              <w:rPr>
                <w:rFonts w:eastAsia="Times New Roman" w:cs="Calibri"/>
                <w:color w:val="333333"/>
                <w:lang w:eastAsia="en-NZ"/>
              </w:rPr>
              <w:t>Phone: (04) 909 02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Email:</w:t>
            </w:r>
            <w:r>
              <w:rPr>
                <w:rFonts w:eastAsia="Times New Roman" w:cs="Calibri"/>
                <w:u w:val="single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563C1"/>
                <w:u w:val="single"/>
                <w:lang w:eastAsia="en-NZ"/>
              </w:rPr>
              <w:t>qualifications@mukatangata.n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33333"/>
                <w:lang w:eastAsia="en-NZ"/>
              </w:rPr>
              <w:t xml:space="preserve">Web: </w:t>
            </w:r>
            <w:hyperlink r:id="rId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en-NZ"/>
                </w:rPr>
                <w:t>www.mukatangata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 v.2</w:t>
      <w:tab/>
      <w:t xml:space="preserve">  Mar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ukatangata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56:00Z</dcterms:created>
  <dc:creator>NZQA</dc:creator>
  <dc:description/>
  <cp:keywords/>
  <dc:language>en-US</dc:language>
  <cp:lastModifiedBy>Rose Cantwell</cp:lastModifiedBy>
  <cp:lastPrinted>2023-06-09T08:56:00Z</cp:lastPrinted>
  <dcterms:modified xsi:type="dcterms:W3CDTF">2023-06-08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03EC80F0F743B1207EA3BEC205DA</vt:lpwstr>
  </property>
  <property fmtid="{D5CDD505-2E9C-101B-9397-08002B2CF9AE}" pid="3" name="IsApplication">
    <vt:bool>0</vt:bool>
  </property>
  <property fmtid="{D5CDD505-2E9C-101B-9397-08002B2CF9AE}" pid="4" name="_dlc_DocIdItemGuid">
    <vt:lpwstr>bdad420d-3539-4365-b652-1524ca9a33f7</vt:lpwstr>
  </property>
</Properties>
</file>