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Related Technologies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Republication of Industrial Measurement and Control New Zealand Qualification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Industrial Measurement and Control (Practice)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Industrial Measurement and Control (Theory)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(Waihanga Ara Rau)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Extension of the last date of assessment to superseded vers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25 Ma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Calibri"/>
                <w:bCs/>
              </w:rPr>
              <w:t>31 July 2025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>
          <w:trHeight w:val="108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e Pūkenga Work-based Learning Division, EarnLearn, has the only approved programme leading to these qualifications listed above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EarnLearn approached Waihanga Ara Rau to request an extension to the last date of assessment of these qualifications so that the work-based programmes made up of unit standards that lead to these qualifications can continue until these are replaced by skill standards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>
          <w:trHeight w:val="45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last dates of assessment for version 1 of the qualifications listed above have been extended from 31 December 2023 to 31 December 2025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3"/>
        <w:gridCol w:w="1192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Industrial Measurement and Control (Practice) (Level 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  <w:szCs w:val="24"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2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Industrial Measurement and Control (Theory) (Level 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  <w:szCs w:val="24"/>
              </w:rPr>
              <w:t>31/12/2025</w:t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t is not intended that anyone be disadvantaged by this republication.  However, anyone who feels they have been disadvantaged can appeal to the contact details below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PO Box 44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Wellington 6140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waihangaararau.nz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www.waihangaararau.nz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aihanga.n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NZQA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ee276d92-2a96-433b-9f3d-1887a00aa122</vt:lpwstr>
  </property>
</Properties>
</file>