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Natural and Physical Science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Applied Science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or new qualifications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954"/>
        <w:gridCol w:w="1131"/>
        <w:gridCol w:w="113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 xml:space="preserve">New Zealand Certificate in Applied Science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w Zealand Certificate in Applied Scienc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w Zealand Diploma in Applied Science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 xml:space="preserve">New Zealand Diploma in Applied Science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 xml:space="preserve">New Zealand Certificate in Laboratory Management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 of Qualification Developer statu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 20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 20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 2026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>
          <w:trHeight w:val="144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se qualifications were republished in May 2023 to transfer Qualification Developer status and associated responsibilities from Te Pūkenga - New Zealand Institute of Skills and Technology Trading as Ara Institute of Canterbury, to </w:t>
            </w:r>
            <w:bookmarkStart w:id="0" w:name="_Hlk135640309"/>
            <w:r>
              <w:rPr>
                <w:rFonts w:cs="Calibri" w:ascii="Calibri" w:hAnsi="Calibri"/>
                <w:sz w:val="24"/>
                <w:szCs w:val="24"/>
              </w:rPr>
              <w:t>Hanga-Aro-Rau Manufacturing, Engineering and Logistics Workforce Development Council</w:t>
            </w:r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is transfer reflects the intent of the Reform of Vocational Education (RoVE).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 further changes.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Qualification Developer may be contacted at:</w:t>
            </w:r>
          </w:p>
          <w:p>
            <w:pPr>
              <w:pStyle w:val="Normal"/>
              <w:spacing w:before="0" w:after="0"/>
              <w:ind w:left="0" w:right="8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ga-Aro-Rau Manufacturing, Engineering and Logistics Workforce Development Council</w:t>
            </w:r>
          </w:p>
          <w:p>
            <w:pPr>
              <w:pStyle w:val="Normal"/>
              <w:spacing w:before="0" w:after="0"/>
              <w:ind w:left="0" w:right="8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 Box 445</w:t>
            </w:r>
          </w:p>
          <w:p>
            <w:pPr>
              <w:pStyle w:val="Normal"/>
              <w:spacing w:before="0" w:after="120"/>
              <w:ind w:left="0" w:right="8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llington 6140</w:t>
            </w:r>
          </w:p>
          <w:p>
            <w:pPr>
              <w:pStyle w:val="Normal"/>
              <w:ind w:left="0" w:right="868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hangaarorau.nz</w:t>
              </w:r>
            </w:hyperlink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hangaarorau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gaarorau.nz" TargetMode="External"/><Relationship Id="rId3" Type="http://schemas.openxmlformats.org/officeDocument/2006/relationships/hyperlink" Target="https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6:00Z</dcterms:created>
  <dc:creator>Jen Couper</dc:creator>
  <dc:description/>
  <cp:keywords/>
  <dc:language>en-US</dc:language>
  <cp:lastModifiedBy>Rose Cantwell</cp:lastModifiedBy>
  <cp:lastPrinted>2023-06-09T08:56:00Z</cp:lastPrinted>
  <dcterms:modified xsi:type="dcterms:W3CDTF">2023-06-08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4b135009-4967-41dd-ae3a-940e30d57aad</vt:lpwstr>
  </property>
</Properties>
</file>