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bCs/>
          <w:sz w:val="22"/>
          <w:szCs w:val="22"/>
        </w:rPr>
      </w:pPr>
      <w:r>
        <w:rPr>
          <w:rFonts w:cs="Arial"/>
          <w:b/>
          <w:bCs/>
          <w:sz w:val="22"/>
          <w:szCs w:val="22"/>
        </w:rPr>
        <w:t>Field</w:t>
        <w:tab/>
      </w:r>
      <w:bookmarkStart w:id="0" w:name="_Hlk121213005"/>
      <w:r>
        <w:rPr>
          <w:rFonts w:cs="Arial"/>
          <w:b/>
          <w:bCs/>
          <w:sz w:val="22"/>
          <w:szCs w:val="22"/>
        </w:rPr>
        <w:t>Engineering and Technology</w:t>
      </w:r>
      <w:bookmarkEnd w:id="0"/>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ollision Repair</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5738, 5744, 5758, 5760, 5762, 5766, 5770, 5772, 5773, 5776, 5782, 9076, 23976, 23977, 23979, 23982, 23984, 23988, 23989, 23993, 23995, 23996, 23997, 29573, 29574, 29576-29578, 29581, 31993-31996, 319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w:t>
      </w:r>
      <w:bookmarkStart w:id="1" w:name="_Hlk109137875"/>
      <w:r>
        <w:rPr>
          <w:rFonts w:cs="Arial"/>
          <w:sz w:val="22"/>
          <w:szCs w:val="22"/>
        </w:rPr>
        <w:t>H-A-R</w:t>
      </w:r>
      <w:bookmarkEnd w:id="1"/>
      <w:r>
        <w:rPr>
          <w:rFonts w:cs="Arial"/>
          <w:sz w:val="22"/>
          <w:szCs w:val="22"/>
        </w:rPr>
        <w:t>),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H-A-R reviewed the motor industry unit standards for the listed unit standards above to ensure they continued to be fit-for-purpose for the motor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 carried out the review to better align these unit standards to the graduate profile outcomes of the New Zealand qualifications relating to the Automotive Refinishing, and Collision Repair new suite of qualifications. Providers with consent to assess were invited for input and feedback via email. Industry and subject matter experts provided feedback and input into the review of thes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review date for all the unit standards listed was aligned to December 2027.</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titles were updated to better reflect content.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for all collision repair unit standards was updated to include note of industry bespoke vehicle structural repairer code of practi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9574 incorporates content from unit standard 945 to reduce duplication.  The credit value has subsequently increased from 15 to 20 credi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3979 incorporates content from 31993 to reduce duplication. The credit value has subsequently increased from 6 to 15 credi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credit value of 31995 has reduced from 8 to 5 to better reflect learning and assessment time.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5760 and 29581 are set to expire as replacing door skins is no longer an industry practi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3995, 31994, 31995, 31998, and 5776, unit standards have been reclassified from Level 5 to Level 4 to better align with the new Level 4 qualification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tandard setting details were updated to reflect the change of standard setting body to Hanga-Aro-Rau Workforce Development Council from 4 October 2021.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Collision Repai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t metals to predetermined specifications on and off a vehicle</w:t>
            </w:r>
          </w:p>
          <w:p>
            <w:pPr>
              <w:pStyle w:val="Normal"/>
              <w:rPr>
                <w:rFonts w:cs="Arial"/>
                <w:bCs/>
                <w:sz w:val="22"/>
                <w:szCs w:val="22"/>
              </w:rPr>
            </w:pPr>
            <w:r>
              <w:rPr>
                <w:rFonts w:cs="Arial"/>
                <w:b/>
                <w:sz w:val="22"/>
                <w:szCs w:val="22"/>
              </w:rPr>
              <w:t>Prepare and cut metals to predetermined specifications on an automotive body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 construction, and the effect of impact on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 severely damaged motor vehicle steel panel</w:t>
            </w:r>
          </w:p>
          <w:p>
            <w:pPr>
              <w:pStyle w:val="Normal"/>
              <w:rPr>
                <w:rFonts w:cs="Arial"/>
                <w:bCs/>
                <w:sz w:val="22"/>
                <w:szCs w:val="22"/>
              </w:rPr>
            </w:pPr>
            <w:r>
              <w:rPr>
                <w:rFonts w:cs="Arial"/>
                <w:b/>
                <w:sz w:val="22"/>
                <w:szCs w:val="22"/>
              </w:rPr>
              <w:t>Repair a severely damaged metal motor vehicle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 damaged motor vehicle door sk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 damaged motor vehicle panel attached by adhes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safety systems and working on damaged systems</w:t>
            </w:r>
          </w:p>
          <w:p>
            <w:pPr>
              <w:pStyle w:val="Normal"/>
              <w:rPr>
                <w:rFonts w:cs="Arial"/>
                <w:bCs/>
                <w:sz w:val="22"/>
                <w:szCs w:val="22"/>
              </w:rPr>
            </w:pPr>
            <w:r>
              <w:rPr>
                <w:rFonts w:cs="Arial"/>
                <w:b/>
                <w:sz w:val="22"/>
                <w:szCs w:val="22"/>
              </w:rPr>
              <w:t>Demonstrate knowledge of motor vehicle safety systems and damage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ace faulty anti-lock braking system components on damaged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suspension, steering, and brake systems and the effects of coll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align structural damage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repairs of perforated metal corrosion on a motor vehicle structural steel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align aluminium structural damage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vehicle chassis dam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 hydraulic jack and attachment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a hydraulic jack and attachment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vehicle unibody chassis alignment equipment and measuring systems</w:t>
            </w:r>
          </w:p>
          <w:p>
            <w:pPr>
              <w:pStyle w:val="Normal"/>
              <w:rPr>
                <w:rFonts w:cs="Arial"/>
                <w:b/>
                <w:b/>
                <w:sz w:val="22"/>
                <w:szCs w:val="22"/>
              </w:rPr>
            </w:pPr>
            <w:r>
              <w:rPr>
                <w:rFonts w:cs="Arial"/>
                <w:b/>
                <w:sz w:val="22"/>
                <w:szCs w:val="22"/>
              </w:rPr>
              <w:t>Use vehicle unibody and body over frame chassis alignment equipment and measu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identify vehicle dam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epair, and replace a damaged motor vehicle plastic bum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resistance spot welding process used for vehicle rep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a resistance spot welding plant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ull and sectional panel replacement on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 full and sectional panel replacement on motor vehicle panels</w:t>
            </w:r>
          </w:p>
          <w:p>
            <w:pPr>
              <w:pStyle w:val="Normal"/>
              <w:rPr>
                <w:rFonts w:cs="Arial"/>
                <w:b/>
                <w:b/>
                <w:sz w:val="22"/>
                <w:szCs w:val="22"/>
              </w:rPr>
            </w:pPr>
            <w:r>
              <w:rPr>
                <w:rFonts w:cs="Arial"/>
                <w:b/>
                <w:sz w:val="22"/>
                <w:szCs w:val="22"/>
              </w:rPr>
              <w:t>Carry out a full and sectional panel replacement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pairing and replacing damaged non-structural motor vehicle aluminium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nd replace a damaged non-structural aluminium panel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arry out pre-strip procedures in the collision repair indust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motor body part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gital imaging requirement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removing and refitting automotive air conditioning, cooling and oil cooling system compon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automotive braking, steering and suspension system components in the collision repair indust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moving and replacing a damaged motor vehicle door sk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vehicle alignment systems and a 3D measuring system o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ructural construction materials and damage repairs</w:t>
            </w:r>
          </w:p>
          <w:p>
            <w:pPr>
              <w:pStyle w:val="Normal"/>
              <w:rPr>
                <w:rFonts w:cs="Arial"/>
                <w:b/>
                <w:b/>
                <w:sz w:val="22"/>
                <w:szCs w:val="22"/>
              </w:rPr>
            </w:pPr>
            <w:r>
              <w:rPr>
                <w:rFonts w:cs="Arial"/>
                <w:b/>
                <w:sz w:val="22"/>
                <w:szCs w:val="22"/>
              </w:rPr>
              <w:t>Demonstrate knowledge of vehicle structural construction materials and damage rep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effects of structural damage o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 and chassis alignment and measu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ace and join vehicle body components</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dlc_DocId">
    <vt:lpwstr>6049-960095965-15817</vt:lpwstr>
  </property>
  <property fmtid="{D5CDD505-2E9C-101B-9397-08002B2CF9AE}" pid="9" name="_dlc_DocIdItemGuid">
    <vt:lpwstr>992aba14-162c-4a36-a507-605cfba68bde</vt:lpwstr>
  </property>
  <property fmtid="{D5CDD505-2E9C-101B-9397-08002B2CF9AE}" pid="10" name="_dlc_DocIdUrl">
    <vt:lpwstr>https://nzqa.sharepoint.com/sites/dmsTEO6049/_layouts/15/DocIdRedir.aspx?ID=6049-960095965-15817, 6049-960095965-15817</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