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bookmarkStart w:id="0" w:name="_Hlk121213005"/>
      <w:r>
        <w:rPr>
          <w:rFonts w:cs="Arial"/>
          <w:b/>
          <w:bCs/>
          <w:sz w:val="22"/>
          <w:szCs w:val="22"/>
        </w:rPr>
        <w:t>Engineering and Technology</w:t>
      </w:r>
      <w:bookmarkEnd w:id="0"/>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Automotive Refinish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Automotive Refinish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5720, 5723, 5727, 21102, 23994, 24001, 24002, 24003, 24004, 24005, 24006, 24007, 24008, 24009, 24010, 24011, 24012, 24013, 24014, 24015, 24016, 24017, 24018, 24019, 24020, 24021, 24022, 24023, 2402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Hanga-Aro-Rau Manufacturing (</w:t>
      </w:r>
      <w:bookmarkStart w:id="1" w:name="_Hlk109137875"/>
      <w:r>
        <w:rPr>
          <w:rFonts w:cs="Arial"/>
          <w:sz w:val="22"/>
          <w:szCs w:val="22"/>
        </w:rPr>
        <w:t>H-A-R</w:t>
      </w:r>
      <w:bookmarkEnd w:id="1"/>
      <w:r>
        <w:rPr>
          <w:rFonts w:cs="Arial"/>
          <w:sz w:val="22"/>
          <w:szCs w:val="22"/>
        </w:rPr>
        <w:t xml:space="preserve">), Engineering and Logistics Workforce Development Council has completed the review of the unit standards listed above.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H-A-R reviewed the motor industry unit standards for the listed unit standards above to ensure they continued to be fit-for-purpose for the motor indust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A-R carried out the review to better align the unit standards to the graduate profile outcomes of the New Zealand Automotive Refinishing, and Collision Repair suite of qualifications. Various unit standards were reviewed in batches between 2020 and 2021 giving multiple ‘next review dates’. These have now been consolidated to give a next review date of 2027. Providers with consent to assess were invited for input and feedback via email. Industry and subject matter experts also provided feedback and input into the review of these unit standards through online meetings and emails.</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review date has been aligned to 2027 for all the unit standards list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Level 5 unit standards 21102, 24013 and 24017 have been reclassified to Level 4 to better align with the new Level 4 qualification outcome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Standard setting details are updated to reflect the change of standard setting body to Hanga-Aro-Rau Workforce Development Council from 4 October 2021.</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has been updated to reflect current legislation, definitions, and recommended knowledge and skill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Unit standards 24011, 24017, have updated titles to better reflect the skill set.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24011 has reduced in credits with the removal of maintenanc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New unit standards 33196 and 33276 have been created to better represent skill sets that have been previously incorporated in unit standard 24011.</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7</w:t>
      </w:r>
    </w:p>
    <w:p>
      <w:pPr>
        <w:pStyle w:val="Normal"/>
        <w:rPr>
          <w:rFonts w:cs="Arial"/>
          <w:b/>
          <w:b/>
          <w:iCs/>
          <w:sz w:val="22"/>
          <w:szCs w:val="22"/>
        </w:rPr>
      </w:pPr>
      <w:r>
        <w:rPr>
          <w:rFonts w:cs="Arial"/>
          <w:b/>
          <w:iCs/>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Motor Industry &gt; Automotive Refinishing</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7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aint vehicle panels in solid colour two pack in the automotive refinish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72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aint vehicle panels in basecoat and two pack clearco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72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heck preparation and apply an anti-chip coating and/or texture finish to a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10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vehicle paint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9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waterborne paint systems in the automotive refinish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0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sking an area for two pack painting in the automotive refinish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0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sk an area for two pack painting in the automotive refinish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0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and prepare vehicle body metal for top coats of pai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0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rimers, fillers, and sealers in the automotive refinish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0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primers, fillers, and sealers, and prepare paint for top coats in the automotive refinish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0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aint scales and mixing machines, and colour matching in the automotive refinish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0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mix and match colours to vehicles in the automotive refinish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0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utomotive spray guns, spraying and spray gun defects, and spray gun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0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a spray gun to apply top coats to vehicle panels and rectify spray gun def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1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workshop and paint curing equipment in the automotive refinish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1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and maintain workshop and paint curing equipment in the automotive refinishing industry</w:t>
            </w:r>
          </w:p>
          <w:p>
            <w:pPr>
              <w:pStyle w:val="Normal"/>
              <w:rPr>
                <w:rFonts w:cs="Arial"/>
                <w:b/>
                <w:b/>
                <w:sz w:val="22"/>
                <w:szCs w:val="22"/>
              </w:rPr>
            </w:pPr>
            <w:r>
              <w:rPr>
                <w:rFonts w:cs="Arial"/>
                <w:b/>
                <w:sz w:val="22"/>
                <w:szCs w:val="22"/>
              </w:rPr>
              <w:t>Use paint curing equipment in an automotive refinishing worksho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1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aint defects in the automotive refinish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1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and repair paint defects in the automotive refinish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1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lastic automotive parts and painting automotive plast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1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paint plastic automotive pa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1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ouching up two pack solid and Clear-Over-Base (COB) finishes on a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1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ouch up the paintwork on a vehicle using two pack solid and Clear-Over-Base (COB) colours</w:t>
            </w:r>
          </w:p>
          <w:p>
            <w:pPr>
              <w:pStyle w:val="Normal"/>
              <w:rPr>
                <w:rFonts w:cs="Arial"/>
                <w:b/>
                <w:b/>
                <w:sz w:val="22"/>
                <w:szCs w:val="22"/>
              </w:rPr>
            </w:pPr>
            <w:r>
              <w:rPr>
                <w:rFonts w:cs="Arial"/>
                <w:b/>
                <w:sz w:val="22"/>
                <w:szCs w:val="22"/>
              </w:rPr>
              <w:t>Touch up paintwork on a vehicle using two pack solid and Clear-Over-Base (COB) colou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1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ouching up pearl finishes on a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1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ouch up the paintwork on a vehicle using three layer pearl finish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dhesive graphics in the moto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21</w:t>
            </w:r>
          </w:p>
          <w:p>
            <w:pPr>
              <w:pStyle w:val="Normal"/>
              <w:rPr>
                <w:rFonts w:cs="Arial"/>
                <w:bCs/>
                <w:sz w:val="22"/>
                <w:szCs w:val="22"/>
              </w:rPr>
            </w:pPr>
            <w:r>
              <w:rPr>
                <w:rFonts w:cs="Arial"/>
                <w:bCs/>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Prepare and apply adhesive graphics to a vehicle or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2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waterborne paint systems in the automotive refinish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2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ethods of and precautions when removing paint from vehicle body panel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2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paint from vehicle pan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19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b/>
                <w:sz w:val="22"/>
                <w:szCs w:val="22"/>
              </w:rPr>
              <w:t>Demonstrate knowledge of servicing and maintenance of automotive refinishing air services and paint cur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r>
              <w:rPr>
                <w:bCs/>
                <w:sz w:val="22"/>
                <w:szCs w:val="22"/>
              </w:rPr>
              <w:t>327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b/>
                <w:sz w:val="22"/>
                <w:szCs w:val="22"/>
              </w:rPr>
              <w:t>Safely remove adhesive graphics on a vehicle or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0:56:00Z</dcterms:created>
  <dc:creator>Carla Batista</dc:creator>
  <dc:description/>
  <cp:keywords/>
  <dc:language>en-US</dc:language>
  <cp:lastModifiedBy>Rose Cantwell</cp:lastModifiedBy>
  <cp:lastPrinted>2023-06-09T08:56:00Z</cp:lastPrinted>
  <dcterms:modified xsi:type="dcterms:W3CDTF">2023-06-08T20:5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Notes">
    <vt:lpwstr/>
  </property>
  <property fmtid="{D5CDD505-2E9C-101B-9397-08002B2CF9AE}" pid="5" name="TaxCatchAll">
    <vt:lpwstr/>
  </property>
  <property fmtid="{D5CDD505-2E9C-101B-9397-08002B2CF9AE}" pid="6" name="_dlc_DocId">
    <vt:lpwstr>6049-960095965-12732</vt:lpwstr>
  </property>
  <property fmtid="{D5CDD505-2E9C-101B-9397-08002B2CF9AE}" pid="7" name="_dlc_DocIdItemGuid">
    <vt:lpwstr>81aa3602-c3df-47d6-9b3c-1e239514e54c</vt:lpwstr>
  </property>
  <property fmtid="{D5CDD505-2E9C-101B-9397-08002B2CF9AE}" pid="8" name="_dlc_DocIdUrl">
    <vt:lpwstr>https://nzqa.sharepoint.com/sites/dmsTEO6049/_layouts/15/DocIdRedir.aspx?ID=6049-960095965-12732, 6049-960095965-12732</vt:lpwstr>
  </property>
  <property fmtid="{D5CDD505-2E9C-101B-9397-08002B2CF9AE}" pid="9" name="lcf76f155ced4ddcb4097134ff3c332f">
    <vt:lpwstr/>
  </property>
</Properties>
</file>