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bookmarkStart w:id="0" w:name="_Hlk121213005"/>
      <w:r>
        <w:rPr>
          <w:rFonts w:cs="Arial"/>
          <w:b/>
          <w:bCs/>
          <w:sz w:val="22"/>
          <w:szCs w:val="22"/>
        </w:rPr>
        <w:t>Engineering and Technology</w:t>
      </w:r>
      <w:bookmarkEnd w:id="0"/>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Vehicle Bodywork</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Vehicle Bodywork</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339, 882, 912, 945, 947, 19637, 19638, 2345, 5467, 5468, 5740, 21693, 21694, 21695, 21696, 21697, 21699, 21701, 21702, 21703, 21705, 21709, 21710, 21711, 21713, 21714, 22798, 22799, 22801, 22802, 22803, 22927, 23980, 23981, 23986, 23987, 23990, 23991, 23998, 23999, 24081, 24084, 24085, 29575, 29709, 31442, 31443, 31991, 3199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Aro-Rau Manufacturing (</w:t>
      </w:r>
      <w:bookmarkStart w:id="1" w:name="_Hlk109137875"/>
      <w:r>
        <w:rPr>
          <w:rFonts w:cs="Arial"/>
          <w:sz w:val="22"/>
          <w:szCs w:val="22"/>
        </w:rPr>
        <w:t>H-A-R</w:t>
      </w:r>
      <w:bookmarkEnd w:id="1"/>
      <w:r>
        <w:rPr>
          <w:rFonts w:cs="Arial"/>
          <w:sz w:val="22"/>
          <w:szCs w:val="22"/>
        </w:rPr>
        <w:t xml:space="preserve">), Engineering and Logistics Workforce Development Council has completed the review of the unit standards listed abo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A-R reviewed the motor industry unit standards for the listed unit standards above to ensure they continued to be fit-for-purpose for the motor indust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A-R carried out the review to better align these unit standards to the graduate profile outcomes of the New Zealand qualifications relating to Automotive Refinishing, and Collision Repair new suite of qualifications. Various unit standards were reviewed in batches between 2020 and 2021 giving multiple ‘next review dates’ these have now been consolidated to give a next review date of 2027. Providers with consent to assess were invited for input and feedback via email. Industry and subject matter experts provided feedback and input into the review of these unit standards.</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next review date’ was aligned to December 2027 for all the unit standards list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Guidance information was updated for all standard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for all Level 4 collision repair related unit standards includes note of industry bespoke vehicle structural repairer code of practic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Standard setting details are updated to reflect the change of standard setting body to Hanga-Aro-Rau Workforce Development Council from 4 October 2021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 5468 is set to expire 31/12/2027. The content of 5468 requires the fitting of new vehicle accessories and this is now generally carried out by dealerships or contractor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Unit standard 945 set to expire 31/12/2027. The content of this unit standard has been incorporated into unit standard 29574. </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7</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7</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Motor Industry &gt; Vehicle Bodywork</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tail and groom a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ctify faults associated with a motor vehicle bo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repair, and replace vehicle body interior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and replace fixed and movable automotive gl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vehicle bodywork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4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and replace light vehicle bolt-on mechanical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4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car and light commercial vehicle accessories in the motor bod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7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otor vehicle identification plates and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6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and repair perforated non-structural body panel corrosion damage in the collision repai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6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assemble vehicle body steel components by bo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ools and equipment used in the collision repai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sk, prime, fill and sand a panel repair in the motor bod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air panel damage and shrink a panel in the collision repai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finish coats of paint to a complete panel in the motor industry</w:t>
            </w:r>
          </w:p>
          <w:p>
            <w:pPr>
              <w:pStyle w:val="Normal"/>
              <w:rPr>
                <w:rFonts w:cs="Arial"/>
                <w:b/>
                <w:b/>
                <w:sz w:val="22"/>
                <w:szCs w:val="22"/>
              </w:rPr>
            </w:pPr>
            <w:r>
              <w:rPr>
                <w:rFonts w:cs="Arial"/>
                <w:b/>
                <w:sz w:val="22"/>
                <w:szCs w:val="22"/>
              </w:rPr>
              <w:t>Apply finish coats of paint to a complete vehicle panel in the moto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repairing panel damage and shrinking a panel in the collision repai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 painted surface and bare metal for painting in the collision repai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7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xterior and interior motor body parts in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7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reparing a vehicle body surface for painting, feather edging and preparing bare me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7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masking and primers in the collision repai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7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illers, and filling and sanding a repair in the moto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7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and replace a bolted-on motor body panel in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7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pply and sand body filler for a motor body panel repai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7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lours and finish coats in the moto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7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and maintain power tools and equipment in the motor bod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7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astening systems used in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7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and install direct glazed windscreens and side and rear glass on vehicles</w:t>
            </w:r>
          </w:p>
          <w:p>
            <w:pPr>
              <w:pStyle w:val="Normal"/>
              <w:rPr>
                <w:rFonts w:cs="Arial"/>
                <w:bCs/>
                <w:sz w:val="22"/>
                <w:szCs w:val="22"/>
              </w:rPr>
            </w:pPr>
            <w:r>
              <w:rPr>
                <w:rFonts w:cs="Arial"/>
                <w:b/>
                <w:bCs/>
                <w:sz w:val="22"/>
                <w:szCs w:val="22"/>
              </w:rPr>
              <w:t>Remove and install direct glazed windscreen and side and rear glass on a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7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safety precautions on vehicles fitted with air bags and seatbelt pre-tensio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8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dhesives and sealants used in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8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adhesives and sealants for vehicle bodywork ap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8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ocate and rectify vehicle interior water lea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9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ocate and rectify vehicle body rattles, vibration, and squeaks</w:t>
            </w:r>
          </w:p>
          <w:p>
            <w:pPr>
              <w:pStyle w:val="Normal"/>
              <w:rPr>
                <w:rFonts w:cs="Arial"/>
                <w:bCs/>
                <w:sz w:val="22"/>
                <w:szCs w:val="22"/>
              </w:rPr>
            </w:pPr>
            <w:r>
              <w:rPr>
                <w:rFonts w:cs="Arial"/>
                <w:b/>
                <w:bCs/>
                <w:sz w:val="22"/>
                <w:szCs w:val="22"/>
              </w:rPr>
              <w:t>Locate and rectify vehicle body rattle, or vibration, or sque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iagnose faults in heavy vehicle and equipment chas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removing and replacing vehicle dashboard panels and adjacent fit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highlight w:val="yellow"/>
              </w:rPr>
            </w:pPr>
            <w:r>
              <w:rPr>
                <w:rFonts w:cs="Arial"/>
                <w:bCs/>
                <w:sz w:val="22"/>
                <w:szCs w:val="22"/>
              </w:rPr>
              <w:t>239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and replace a vehicle dashboard pan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glass reinforced plastic (GRP) and working with GRP repair kits for motor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air a damaged motor vehicle panel using glass reinforced plastic (GR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otor vehicle fuel tanks and replacing fuel tan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and replace a motor vehicle fuel tan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vehicle body corrosion and anti-corrosion procedures in the collision repai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instate vehicle body corrosion protection in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fabricate a new motor body panel in the motor bod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abricating a new motor body panel in the motor bod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utomotive foa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utomotive gl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and maintain a spray gun to apply primer in the collision repai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7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bolted-on motor body panels and motor vehicle bump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4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All-terrain vehicle (ATV) occupant safety systems</w:t>
            </w:r>
          </w:p>
          <w:p>
            <w:pPr>
              <w:pStyle w:val="Normal"/>
              <w:rPr>
                <w:rFonts w:cs="Arial"/>
                <w:bCs/>
                <w:sz w:val="22"/>
                <w:szCs w:val="22"/>
              </w:rPr>
            </w:pPr>
            <w:r>
              <w:rPr>
                <w:rFonts w:cs="Arial"/>
                <w:b/>
                <w:bCs/>
                <w:sz w:val="22"/>
                <w:szCs w:val="22"/>
              </w:rPr>
              <w:t>Describe All Terrain Vehicle (ATV) occupant safet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4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effects of modifications on All-terrain vehicle (ATV) handling dynamics</w:t>
            </w:r>
          </w:p>
          <w:p>
            <w:pPr>
              <w:pStyle w:val="Normal"/>
              <w:rPr>
                <w:rFonts w:cs="Arial"/>
                <w:bCs/>
                <w:sz w:val="22"/>
                <w:szCs w:val="22"/>
              </w:rPr>
            </w:pPr>
            <w:r>
              <w:rPr>
                <w:rFonts w:cs="Arial"/>
                <w:b/>
                <w:bCs/>
                <w:sz w:val="22"/>
                <w:szCs w:val="22"/>
              </w:rPr>
              <w:t>Describe the effects of modifications on All Terrain Vehicle (ATV) handling dynam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joining vehicle body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termine and report on the repair solutions to restore a structurally damaged vehicle to a pre-accident st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56:00Z</dcterms:created>
  <dc:creator>Carla Batista</dc:creator>
  <dc:description/>
  <cp:keywords/>
  <dc:language>en-US</dc:language>
  <cp:lastModifiedBy>Rose Cantwell</cp:lastModifiedBy>
  <cp:lastPrinted>2023-06-09T08:56:00Z</cp:lastPrinted>
  <dcterms:modified xsi:type="dcterms:W3CDTF">2023-06-08T20:5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566</vt:lpwstr>
  </property>
  <property fmtid="{D5CDD505-2E9C-101B-9397-08002B2CF9AE}" pid="3" name="ContentTypeId">
    <vt:lpwstr>0x0101002CFD2F381C6C37498A9CD1340748D1AF</vt:lpwstr>
  </property>
  <property fmtid="{D5CDD505-2E9C-101B-9397-08002B2CF9AE}" pid="4" name="IsApplication">
    <vt:lpwstr>0</vt:lpwstr>
  </property>
  <property fmtid="{D5CDD505-2E9C-101B-9397-08002B2CF9AE}" pid="5" name="MediaServiceImageTags">
    <vt:lpwstr/>
  </property>
  <property fmtid="{D5CDD505-2E9C-101B-9397-08002B2CF9AE}" pid="6" name="Notes">
    <vt:lpwstr/>
  </property>
  <property fmtid="{D5CDD505-2E9C-101B-9397-08002B2CF9AE}" pid="7" name="ProviderID">
    <vt:lpwstr>6049</vt:lpwstr>
  </property>
  <property fmtid="{D5CDD505-2E9C-101B-9397-08002B2CF9AE}" pid="8" name="TaxCatchAll">
    <vt:lpwstr/>
  </property>
  <property fmtid="{D5CDD505-2E9C-101B-9397-08002B2CF9AE}" pid="9" name="_dlc_DocId">
    <vt:lpwstr>6049-960095965-13074</vt:lpwstr>
  </property>
  <property fmtid="{D5CDD505-2E9C-101B-9397-08002B2CF9AE}" pid="10" name="_dlc_DocIdItemGuid">
    <vt:lpwstr>19395666-a5c5-47f4-8b5c-523528314c97</vt:lpwstr>
  </property>
  <property fmtid="{D5CDD505-2E9C-101B-9397-08002B2CF9AE}" pid="11" name="_dlc_DocIdUrl">
    <vt:lpwstr>https://nzqa.sharepoint.com/sites/dmsTEO6049/_layouts/15/DocIdRedir.aspx?ID=6049-960095965-13074, 6049-960095965-13074</vt:lpwstr>
  </property>
  <property fmtid="{D5CDD505-2E9C-101B-9397-08002B2CF9AE}" pid="12" name="display_urn:schemas-microsoft-com:office:office#Editor">
    <vt:lpwstr>Portal_DMS_API_Prod</vt:lpwstr>
  </property>
  <property fmtid="{D5CDD505-2E9C-101B-9397-08002B2CF9AE}" pid="13" name="lcf76f155ced4ddcb4097134ff3c332f">
    <vt:lpwstr/>
  </property>
</Properties>
</file>