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Health and Disability Principles in Practice</w:t>
      </w:r>
      <w:r>
        <w:rPr>
          <w:rFonts w:cs="Arial"/>
          <w:b/>
          <w:sz w:val="22"/>
          <w:szCs w:val="22"/>
        </w:rPr>
        <w:t xml:space="preserve"> unit standard 2852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2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itū te Waiora Community, Health, Education and Social Services Workforce Development Council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May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unit standard was reviewed because it had passed its scheduled review date.  Consultation was undertaken between 5 October 2002 and 16 December 2022. The consultation included representatives from Toitū te Waiora, Te Pūkenga, and sector representatives who responded to the consultation not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panel also made recommendations around terminology and resource materials for the Guidance Information, which have been incorporated in the new vers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single outcome was split into four outcomes to clarify the assessment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requirements were amended to require knowledge of both Treaty partners, Tangata Whenua and Tangata Tiriti.  A third requirement for one other culture was added to allow assessment against a culture not represented by Te Tiriti o Waitangi but which has relevance to the candidate.  The third requirement was balanced in terms of credit value against the removal of the requirement for self-ref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esources were added to the Guidance Information to assist with development of assessment resources and lea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assessment conditions were amended to make clear that development theories do not necessarily have to be drawn from textbooks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5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5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selected aspects of human development theory in a health or wellbeing sett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human development theory for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6:00Z</dcterms:created>
  <dc:creator>Carla Batista</dc:creator>
  <dc:description/>
  <cp:keywords/>
  <dc:language>en-US</dc:language>
  <cp:lastModifiedBy>Rose Cantwell</cp:lastModifiedBy>
  <cp:lastPrinted>2023-06-09T08:56:00Z</cp:lastPrinted>
  <dcterms:modified xsi:type="dcterms:W3CDTF">2023-06-08T20:5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_dlc_DocIdItemGuid">
    <vt:lpwstr>933ef542-a5a0-4902-9119-ab558a770bc8</vt:lpwstr>
  </property>
</Properties>
</file>