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 of</w:t>
      </w:r>
      <w:r>
        <w:rPr>
          <w:rFonts w:cs="Arial"/>
          <w:b/>
          <w:i/>
          <w:sz w:val="22"/>
          <w:szCs w:val="22"/>
        </w:rPr>
        <w:t xml:space="preserve"> Public Sector Core Skill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13, 17214, 19906, 31581-3159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a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  <w:lang w:eastAsia="en-NZ"/>
        </w:rPr>
      </w:pPr>
      <w:r>
        <w:rPr>
          <w:rFonts w:cs="Arial"/>
          <w:b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Ringa Hora Services Workforce Development Council, in consultation with stakeholders, has revised and rolled over fifteen Level 3 and 4 Public Sector Core Skills unit standards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eastAsia="Arial" w:cs="Arial"/>
          <w:color w:val="000000"/>
          <w:sz w:val="22"/>
          <w:szCs w:val="22"/>
          <w:lang w:eastAsia="en-NZ"/>
        </w:rPr>
        <w:t xml:space="preserve">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sector has confirmed that these standards are still fit for purpose, and with</w:t>
      </w:r>
      <w:r>
        <w:rPr>
          <w:rFonts w:cs="Arial"/>
          <w:sz w:val="22"/>
          <w:szCs w:val="22"/>
        </w:rPr>
        <w:t xml:space="preserve"> Skill Standards and Micro-Credentials being developed in the coming years, agreed there is little benefit in making significant changes to these unit standards at this time.</w:t>
      </w:r>
      <w:r>
        <w:rPr>
          <w:rFonts w:cs="Arial"/>
          <w:color w:val="000000"/>
          <w:sz w:val="22"/>
          <w:szCs w:val="22"/>
          <w:lang w:eastAsia="en-NZ"/>
        </w:rPr>
        <w:t xml:space="preserve">  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The planned review date was extended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Guidance information was updated in all standards to correct the Public Service Commission link and the Privacy Act 2020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information was updated from The Skills Organisation to Ringa Hora Services Workforce Development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Carla Batist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_dlc_DocIdItemGuid">
    <vt:lpwstr>1114497f-3e11-45fa-969f-558f21ef6d20</vt:lpwstr>
  </property>
</Properties>
</file>