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ollover and revision of </w:t>
      </w:r>
      <w:r>
        <w:rPr>
          <w:rFonts w:cs="Arial"/>
          <w:b/>
          <w:i/>
          <w:sz w:val="22"/>
          <w:szCs w:val="22"/>
        </w:rPr>
        <w:t>Aviation - Core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 - Co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 19585-19587, 20676, 20677, 21834-21837, 23551, 2355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a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  <w:lang w:eastAsia="en-NZ"/>
        </w:rPr>
      </w:pPr>
      <w:r>
        <w:rPr>
          <w:rFonts w:cs="Arial"/>
          <w:b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Ringa Hora Workforce Development Council in consultation with stakeholders have rolled over and revised these Level 1 to 4 unit standards to align with the next qualifications review in 2025.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le of unit standards 16818, 20676, 20677, and 21835 were amended to better align with the cont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ed texts were amended for unit standards19585, 19586, 19587, 20676 and 2067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or changes to performance criteria and range statements were made for unit standards 19585 and 19586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Planned next review date extended to 31 December 2025 from 31 December 202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ndard setting body contact details were amended from ServiceIQ to Ringa Hora Services Workforce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standards were transferred from CMR 0170 to CMR 00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Aviation &gt; Aviation - Co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viation industry law, systems and procedur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civil aviation industry law, and aviation procedures and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development of aviation from pre-World War I through to current t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scribe aviation support structures, aircraft types and operations in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internal structures in the civil aviation industry in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viation career and training option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2"/>
              </w:rPr>
              <w:t>Describe career and training options in the aviatio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principles of aircraft fligh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aircraft components and the principles of aircraft f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introductory aviation termi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basic business principles for commercial airlin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business principles for commercial air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introductory Human Factors, tools and principles for the aviatio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the acceptance and carriage of dangerous goods by 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eronautical decision making in an aviation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risk management in an aviation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Carla Batist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dlc_DocId">
    <vt:lpwstr>7010-1665262906-9793</vt:lpwstr>
  </property>
  <property fmtid="{D5CDD505-2E9C-101B-9397-08002B2CF9AE}" pid="4" name="_dlc_DocIdItemGuid">
    <vt:lpwstr>6eb8ba6d-5728-41a8-8331-5ed04b95a26d</vt:lpwstr>
  </property>
  <property fmtid="{D5CDD505-2E9C-101B-9397-08002B2CF9AE}" pid="5" name="_dlc_DocIdUrl">
    <vt:lpwstr>https://nzqa.sharepoint.com/sites/dmsTEO7010/_layouts/15/DocIdRedir.aspx?ID=7010-1665262906-9793, 7010-1665262906-9793</vt:lpwstr>
  </property>
</Properties>
</file>