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Health</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sz w:val="22"/>
          <w:szCs w:val="22"/>
        </w:rPr>
        <w:t xml:space="preserve"> of </w:t>
      </w:r>
      <w:r>
        <w:rPr>
          <w:rFonts w:cs="Arial"/>
          <w:b/>
          <w:i/>
          <w:iCs/>
          <w:sz w:val="22"/>
          <w:szCs w:val="22"/>
        </w:rPr>
        <w:t>Cervical Screening</w:t>
      </w:r>
      <w:r>
        <w:rPr>
          <w:rFonts w:cs="Arial"/>
          <w:b/>
          <w:sz w:val="22"/>
          <w:szCs w:val="22"/>
        </w:rPr>
        <w:t xml:space="preserve"> unit standard 29556</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ealth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ervical Screen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955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oitū te Waiora Community, Health, Education, and Social Services Workforce Development Council has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3</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unit standard was reviewed and amended to reflect changes made to practice in the health sector.  The review was undertaken alongside the Te Whatu Ora between October 2022 and March 2023.  Consultation was undertaken with the course providers and those with consent to assess against the standard. The changes were gazetted for public consultation on Toitū te Waiora’s website during November 2022.</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Reference documents, statutes, and regulations were updated to reflect current practic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erms and language were updated to better reflect current expectation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Outcome 2 was added to reflect the place of Te Tiriti o Waitangi.</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Outcome 4 was added to reflect the requirement for health professionals to be able to provide instruction to a cervical screening participant about how to take an HPV self-test.</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An outcome was added to reflect the place of Te Tiriti o Waitangi – The Treaty of Waitangi in health outcomes for the peoples of Aotearoa New Zealan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echnical requirements specified in the outcomes and criteria were updated to reflect current practice.</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31 March 2024.</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Health &gt; Health Studies &gt; Cervical Screening</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5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cervical scree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20:56:00Z</dcterms:created>
  <dc:creator>Carla Batista</dc:creator>
  <dc:description/>
  <cp:keywords/>
  <dc:language>en-US</dc:language>
  <cp:lastModifiedBy>Rose Cantwell</cp:lastModifiedBy>
  <cp:lastPrinted>2023-06-09T08:56:00Z</cp:lastPrinted>
  <dcterms:modified xsi:type="dcterms:W3CDTF">2023-06-08T20:56: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0145F2FC6B354E8EB605F82BBE70A8</vt:lpwstr>
  </property>
  <property fmtid="{D5CDD505-2E9C-101B-9397-08002B2CF9AE}" pid="3" name="IsApplication">
    <vt:bool>0</vt:bool>
  </property>
  <property fmtid="{D5CDD505-2E9C-101B-9397-08002B2CF9AE}" pid="4" name="_dlc_DocIdItemGuid">
    <vt:lpwstr>79d18e26-349d-4a81-8ce4-39d3e139f487</vt:lpwstr>
  </property>
</Properties>
</file>