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 and Disability Principles in Practice</w:t>
      </w:r>
      <w:r>
        <w:rPr>
          <w:rFonts w:cs="Arial"/>
          <w:b/>
          <w:sz w:val="22"/>
          <w:szCs w:val="22"/>
        </w:rPr>
        <w:t xml:space="preserve"> unit standard 3238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, Disability, and Aged Suppor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8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tū te Waiora </w:t>
      </w:r>
      <w:r>
        <w:rPr>
          <w:bCs/>
          <w:iCs/>
          <w:sz w:val="22"/>
        </w:rPr>
        <w:t>Community, Health, Education and Social Services</w:t>
      </w:r>
      <w:r>
        <w:rPr>
          <w:rFonts w:cs="Arial"/>
          <w:sz w:val="22"/>
          <w:szCs w:val="22"/>
        </w:rPr>
        <w:t xml:space="preserve">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tū te Waiora received advice from Careerforce te toi pūkenga that a requirement for two plans to be developed for two different people presented a barrier to completion for caregivers who support only one person, often in a home-based situation.  It was not intended that this standard should only be used by people who support more than one person, so the requirement has been remov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is not expected that this change, which applied only to outcome 2, would have a significant effect upon the notional learning hours and assessment, so the credit total has not been chang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2 was amended to remove the assessment requirement for personal plans for two different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 (template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Garth Dawson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DB94A0826BDB43BAF6528E43D37500</vt:lpwstr>
  </property>
  <property fmtid="{D5CDD505-2E9C-101B-9397-08002B2CF9AE}" pid="3" name="IsApplication">
    <vt:bool>0</vt:bool>
  </property>
  <property fmtid="{D5CDD505-2E9C-101B-9397-08002B2CF9AE}" pid="4" name="_dlc_DocId">
    <vt:lpwstr>6048-1577748379-332</vt:lpwstr>
  </property>
  <property fmtid="{D5CDD505-2E9C-101B-9397-08002B2CF9AE}" pid="5" name="_dlc_DocIdItemGuid">
    <vt:lpwstr>c9debe41-b80b-4b21-913f-ba7a84eca7ad</vt:lpwstr>
  </property>
  <property fmtid="{D5CDD505-2E9C-101B-9397-08002B2CF9AE}" pid="6" name="_dlc_DocIdUrl">
    <vt:lpwstr>https://nzqa.sharepoint.com/sites/dmsTEO6048/_layouts/15/DocIdRedir.aspx?ID=6048-1577748379-332, 6048-1577748379-332</vt:lpwstr>
  </property>
</Properties>
</file>