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ew of</w:t>
      </w:r>
      <w:r>
        <w:rPr>
          <w:rFonts w:cs="Arial"/>
          <w:b/>
          <w:i/>
          <w:sz w:val="22"/>
          <w:szCs w:val="22"/>
        </w:rPr>
        <w:t xml:space="preserve"> Core Electronics </w:t>
      </w:r>
      <w:r>
        <w:rPr>
          <w:rFonts w:cs="Arial"/>
          <w:b/>
          <w:iCs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82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onic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 Electronic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34, 19745, 20430-2043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716, 20720, 22726-2273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885, 2672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ihanga Ara Rau Construction and Infrastructure Workforce Development Council has completed the review of the unit standards listed above.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resulted in a decision to designate these unit standards as expiring due to low or non-usage for the last five yea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commendation for expiry was well canvassed by email to organisations with Consent to Assess obtained through the NZQA website.  There is good support for the expiry and no object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listed above are designated to expire without replacement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 2024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gineering and Technology &gt; Electronic Engineering &gt; Core Electronics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541"/>
        <w:gridCol w:w="1034"/>
        <w:gridCol w:w="946"/>
        <w:gridCol w:w="130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redi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view Category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593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Prevent electrostatic damage to electronic componen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1974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Demonstrate and apply elementary knowledge of wireless transmiss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204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Demonstrate and apply fundamental knowledge of d.c. principles for electronics technicia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2043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Demonstrate and apply fundamental knowledge of a.c. principles for electronics technicia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2043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Demonstrate and apply fundamental knowledge of digital electronics for electronics technicia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2043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Demonstrate and apply fundamental knowledge of analogue electronics for electronics technicia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2043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Demonstrate knowledge of practical mathematics for electronics technicia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207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Demonstrate and apply knowledge of transducers and their interfaces with digital circui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207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Demonstrate knowledge of radar principles for electronics technicia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2272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Demonstrate and apply introductory knowledge of electronic engineer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2272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Demonstrate and apply intermediate knowledge of programmable logic controller engineering applicatio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2272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Demonstrate and apply intermediate knowledge of microcontroller engineering concep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2272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Demonstrate and apply advanced knowledge of programmable logic controller engineering applicatio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227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Demonstrate and apply advanced knowledge of microcontroller engineering concep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2488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Demonstrate and apply knowledge of A/D and D/A convers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2672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Demonstrate knowledge of generic electronic products or systems for electronics technicia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NZ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56:00Z</dcterms:created>
  <dc:creator>Carla Batista</dc:creator>
  <dc:description/>
  <cp:keywords/>
  <dc:language>en-US</dc:language>
  <cp:lastModifiedBy>Rose Cantwell</cp:lastModifiedBy>
  <cp:lastPrinted>2023-06-09T08:56:00Z</cp:lastPrinted>
  <dcterms:modified xsi:type="dcterms:W3CDTF">2023-06-08T20:56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46-927296776-17020</vt:lpwstr>
  </property>
  <property fmtid="{D5CDD505-2E9C-101B-9397-08002B2CF9AE}" pid="6" name="_dlc_DocIdItemGuid">
    <vt:lpwstr>e845a391-fb27-4fa0-9660-14fcfd322d4e</vt:lpwstr>
  </property>
  <property fmtid="{D5CDD505-2E9C-101B-9397-08002B2CF9AE}" pid="7" name="_dlc_DocIdUrl">
    <vt:lpwstr>https://nzqa.sharepoint.com/sites/dmsTEO6046/_layouts/15/DocIdRedir.aspx?ID=6046-927296776-17020, 6046-927296776-17020</vt:lpwstr>
  </property>
</Properties>
</file>