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140"/>
        <w:ind w:left="0" w:right="868" w:hanging="0"/>
        <w:rPr>
          <w:rFonts w:ascii="Mulish" w:hAnsi="Mulish" w:cs="Mulish"/>
          <w:b/>
          <w:b/>
          <w:bCs/>
          <w:i/>
          <w:i/>
          <w:iCs/>
          <w:sz w:val="24"/>
          <w:szCs w:val="24"/>
        </w:rPr>
      </w:pPr>
      <w:r>
        <w:rPr>
          <w:rFonts w:cs="Mulish" w:ascii="Mulish" w:hAnsi="Mulish"/>
          <w:b/>
          <w:bCs/>
          <w:i/>
          <w:iCs/>
          <w:sz w:val="24"/>
          <w:szCs w:val="24"/>
        </w:rPr>
        <w:t>Field: General Education</w:t>
      </w:r>
    </w:p>
    <w:p>
      <w:pPr>
        <w:pStyle w:val="Normal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 xml:space="preserve">Change report for National Certificate of Educational Achievement (NCEA) </w:t>
      </w:r>
    </w:p>
    <w:p>
      <w:pPr>
        <w:pStyle w:val="Normal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>(Levels 1-3) qualifications</w:t>
      </w:r>
    </w:p>
    <w:p>
      <w:pPr>
        <w:pStyle w:val="Normal"/>
        <w:ind w:left="0" w:right="868" w:hanging="0"/>
        <w:rPr>
          <w:rFonts w:ascii="Mulish" w:hAnsi="Mulish" w:cs="Mulish"/>
          <w:b/>
          <w:b/>
          <w:bCs/>
          <w:sz w:val="22"/>
          <w:szCs w:val="22"/>
        </w:rPr>
      </w:pPr>
      <w:r>
        <w:rPr>
          <w:rFonts w:cs="Mulish" w:ascii="Mulish" w:hAnsi="Mulish"/>
          <w:b/>
          <w:bCs/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ed qualifications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5954"/>
        <w:gridCol w:w="1131"/>
        <w:gridCol w:w="1132"/>
      </w:tblGrid>
      <w:tr>
        <w:trPr>
          <w:trHeight w:val="38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Certificate of Educational Achievement (NCE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*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ional Certificate of Educational Achievement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*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ional Certificate of Educational Achievement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*</w:t>
            </w:r>
          </w:p>
        </w:tc>
      </w:tr>
    </w:tbl>
    <w:p>
      <w:pPr>
        <w:pStyle w:val="Normal"/>
        <w:spacing w:before="240" w:after="140"/>
        <w:ind w:left="0" w:right="44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* A total of 80 credits including the 20-credit Te Reo Matatini me te Pāngarau | Literacy and Numeracy Co-requisite (the NCEA Co-requisite) is required to be awarded an NCEA qualification.</w:t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information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6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Developer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 Tāhuhu o te Mātauranga | Ministry of Education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the review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major review of the NCEA qualifications since registration in 200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review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8 Level 1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Level 2 and Level 3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mary of development/review and consultation process </w:t>
            </w:r>
          </w:p>
        </w:tc>
      </w:tr>
      <w:tr>
        <w:trPr>
          <w:trHeight w:val="5221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engagement on the future of NCEA took place between May and October 2018 as part of the national Education Conversation | Kōrero Mātauranga. New Zealanders were given a wide range of options for engaging in the review and for providing feedback. More than 16,000 points of engagement occurred.</w:t>
            </w:r>
          </w:p>
          <w:p>
            <w:pPr>
              <w:pStyle w:val="Normal"/>
              <w:ind w:left="0" w:righ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vision for NCEA’s future and draft qualification outcome statements were developed and public engagement occurred on these in 2019-2020. Seven areas of change to strengthen NCEA were endorsed by Cabinet in February 2020. </w:t>
            </w:r>
          </w:p>
          <w:p>
            <w:pPr>
              <w:pStyle w:val="Normal"/>
              <w:ind w:left="0" w:righ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NCEA Change Programme was established to design and deliver the agreed changes. The programme of work has included development of the NCEA Subject Lists, the NCEA Co-requisite and related unit standards, NCEA achievement standards and related teaching, learning and assessment products for both curricula. Feedback received through public engagement and expert advice from a diverse range of stakeholder groups has informed and supported this work.</w:t>
            </w:r>
          </w:p>
          <w:p>
            <w:pPr>
              <w:pStyle w:val="Normal"/>
              <w:spacing w:before="140" w:after="140"/>
              <w:ind w:left="0" w:righ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engagement to help shape the NCEA Level 1 Outcome Statement occurred in June/July 2023. Engagement on NCEA Level 2 and 3 Outcome Statements will follow as their related new achievement standards are developed.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changes resulting from the development/review process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9383" w:leader="none"/>
              </w:tabs>
              <w:spacing w:before="240" w:after="140"/>
              <w:ind w:left="0" w:right="86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All NCEA</w:t>
            </w:r>
            <w:r>
              <w:rPr>
                <w:sz w:val="22"/>
                <w:szCs w:val="22"/>
                <w:lang w:val="en-GB"/>
              </w:rPr>
              <w:t xml:space="preserve"> qualifications include the 20-credit Te Reo Matatini me te Pāngarau | Literacy and Numeracy Co-requisite (the NCEA Co-requisite) required for the award of NCEA.</w:t>
            </w:r>
          </w:p>
          <w:p>
            <w:pPr>
              <w:pStyle w:val="Normal"/>
              <w:keepNext w:val="true"/>
              <w:keepLines/>
              <w:widowControl/>
              <w:ind w:left="0" w:right="8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ional Certificate of Educational Achievement (Level 1)</w:t>
            </w:r>
          </w:p>
          <w:p>
            <w:pPr>
              <w:pStyle w:val="Normal"/>
              <w:keepNext w:val="true"/>
              <w:keepLines/>
              <w:widowControl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review reflects the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seven areas of change to strengthen NCEA</w:t>
              </w:r>
            </w:hyperlink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Make NCEA more accessib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Mana ōrite mō te mātauranga Māori 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Strengthen literacy and numeracy requirements and assessments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Fewer, larger standards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Simplify NCEA's structur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Clearer pathways to further education or work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Keep NCEA Level 1 optional.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eview also included: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elopment of a qualification Graduate Profile statement (Strategic purpose, Graduate profile outcomes, and Education, Employment, Community, and Cultural pathways) 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CEA Co-requisite requirements. </w:t>
            </w:r>
          </w:p>
          <w:p>
            <w:pPr>
              <w:pStyle w:val="Normal"/>
              <w:keepNext w:val="true"/>
              <w:keepLines/>
              <w:widowControl/>
              <w:ind w:left="0" w:right="8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ional Certificate of Educational Achievement (Level 2)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sion of NCEA Co-requisite requirements and new review date.</w:t>
            </w:r>
          </w:p>
          <w:p>
            <w:pPr>
              <w:pStyle w:val="Normal"/>
              <w:keepNext w:val="true"/>
              <w:keepLines/>
              <w:widowControl/>
              <w:ind w:left="0" w:right="8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ional Certificate of Educational Achievement (Level 3)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1"/>
              </w:numPr>
              <w:spacing w:before="140" w:after="1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sion of NCEA Co-requisite requirements and new review date.</w:t>
            </w:r>
          </w:p>
        </w:tc>
      </w:tr>
    </w:tbl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outcome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58"/>
        <w:gridCol w:w="5036"/>
        <w:gridCol w:w="2118"/>
        <w:gridCol w:w="154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ed qualification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catego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version details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Certificate of Educational Achievement (Level 1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-New version of qualification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 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Certificate of Educational Achievement (Level 2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-New version of qualification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 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Certificate of Educational Achievement (Level 3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-New version of qualification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 6</w:t>
            </w:r>
          </w:p>
        </w:tc>
      </w:tr>
    </w:tbl>
    <w:p>
      <w:pPr>
        <w:pStyle w:val="Normal"/>
        <w:keepNext w:val="true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lification review outcome categories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 changes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version number and ID (Ref) remain the same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review date is requi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e changes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qualification version number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(Ref) remains the same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review date is requi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nt changes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replacement qualification with a new ID (Ref)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xisting qualification will exp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qualification is no longer required by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qualification will expire with no replac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ransition information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59"/>
        <w:gridCol w:w="4887"/>
        <w:gridCol w:w="1551"/>
        <w:gridCol w:w="1977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tion title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entry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assessment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Certificate of Educational Achievement (Level 1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March 2024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Certificate of Educational Achievement (Level 2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March 2024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Certificate of Educational Achievement (Level 3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March 2024</w:t>
            </w:r>
          </w:p>
        </w:tc>
      </w:tr>
    </w:tbl>
    <w:p>
      <w:pPr>
        <w:pStyle w:val="Normal"/>
        <w:ind w:left="0" w:right="868" w:hanging="0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>only required for outcome category C or D</w:t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s not intended that any existing candidate be disadvantaged by these transition arrangements; however, anyone who feels they have been disadvantaged may contact:</w:t>
            </w:r>
          </w:p>
          <w:p>
            <w:pPr>
              <w:pStyle w:val="Normal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 Tāhuhu o te Mātauranga | Ministry of Education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+64 4 463 80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ncea.education.govt.nz</w:t>
              </w:r>
            </w:hyperlink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enquiries.national@education.govt.nz</w:t>
              </w:r>
            </w:hyperlink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680" w:right="578" w:gutter="0" w:header="709" w:top="129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ulis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67935</wp:posOffset>
          </wp:positionH>
          <wp:positionV relativeFrom="page">
            <wp:posOffset>299085</wp:posOffset>
          </wp:positionV>
          <wp:extent cx="1609725" cy="8051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0" w:before="140" w:after="140"/>
      <w:ind w:left="454" w:right="868" w:hanging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kern w:val="0"/>
      <w:sz w:val="20"/>
      <w:szCs w:val="2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kern w:val="0"/>
      <w:sz w:val="20"/>
      <w:szCs w:val="20"/>
    </w:rPr>
  </w:style>
  <w:style w:type="character" w:styleId="HeaderChar">
    <w:name w:val="Header Char"/>
    <w:qFormat/>
    <w:rPr>
      <w:rFonts w:ascii="Arial" w:hAnsi="Arial" w:eastAsia="Arial" w:cs="Arial"/>
      <w:kern w:val="0"/>
      <w:sz w:val="21"/>
      <w:szCs w:val="21"/>
    </w:rPr>
  </w:style>
  <w:style w:type="character" w:styleId="FooterChar">
    <w:name w:val="Footer Char"/>
    <w:qFormat/>
    <w:rPr>
      <w:rFonts w:ascii="Arial" w:hAnsi="Arial" w:eastAsia="Arial" w:cs="Arial"/>
      <w:kern w:val="0"/>
      <w:sz w:val="21"/>
      <w:szCs w:val="21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140" w:after="140"/>
      <w:ind w:left="720" w:right="868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what-ncea-change-programme" TargetMode="External"/><Relationship Id="rId3" Type="http://schemas.openxmlformats.org/officeDocument/2006/relationships/hyperlink" Target="https://ncea.education.govt.nz/" TargetMode="External"/><Relationship Id="rId4" Type="http://schemas.openxmlformats.org/officeDocument/2006/relationships/hyperlink" Target="../../4.%20Post%20RFI/enquiries.national@education.govt.n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3:19:00Z</dcterms:created>
  <dc:creator>Jen Couper</dc:creator>
  <dc:description/>
  <cp:keywords/>
  <dc:language>en-US</dc:language>
  <cp:lastModifiedBy>NZQA</cp:lastModifiedBy>
  <cp:lastPrinted>2023-12-11T16:19:00Z</cp:lastPrinted>
  <dcterms:modified xsi:type="dcterms:W3CDTF">2023-12-11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E7035B8C26E044BE4644D8DC2B37B1</vt:lpwstr>
  </property>
  <property fmtid="{D5CDD505-2E9C-101B-9397-08002B2CF9AE}" pid="3" name="MediaServiceImageTags">
    <vt:lpwstr/>
  </property>
  <property fmtid="{D5CDD505-2E9C-101B-9397-08002B2CF9AE}" pid="4" name="_dlc_DocIdItemGuid">
    <vt:lpwstr>bc715277-0e8a-48fb-b50e-5b293df847f4</vt:lpwstr>
  </property>
</Properties>
</file>